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iCs/>
          <w:sz w:val="10"/>
          <w:szCs w:val="10"/>
          <w:lang w:val="en-US" w:eastAsia="ar-SA"/>
        </w:rPr>
      </w:pPr>
      <w:r>
        <w:rPr>
          <w:lang w:eastAsia="ar-SA"/>
        </w:rPr>
        <w:t xml:space="preserve">             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49212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          </w:t>
      </w:r>
    </w:p>
    <w:p>
      <w:pPr>
        <w:pStyle w:val="Normal"/>
        <w:spacing w:lineRule="auto" w:line="240" w:before="0" w:after="0"/>
        <w:rPr>
          <w:iCs/>
          <w:sz w:val="10"/>
          <w:szCs w:val="10"/>
          <w:lang w:val="en-US" w:eastAsia="ar-SA"/>
        </w:rPr>
      </w:pPr>
      <w:r>
        <w:rPr>
          <w:iCs/>
          <w:sz w:val="10"/>
          <w:szCs w:val="10"/>
          <w:lang w:val="en-US" w:eastAsia="ar-SA"/>
        </w:rPr>
      </w:r>
    </w:p>
    <w:p>
      <w:pPr>
        <w:pStyle w:val="Normal"/>
        <w:spacing w:lineRule="auto" w:line="240" w:before="0" w:after="0"/>
        <w:rPr/>
      </w:pPr>
      <w:r>
        <w:rPr>
          <w:iCs/>
        </w:rPr>
        <w:t xml:space="preserve">                     </w:t>
      </w:r>
      <w:r>
        <w:rPr>
          <w:b/>
          <w:iCs/>
        </w:rPr>
        <w:t xml:space="preserve">R E P U B L I K A     H R V A T S K A </w:t>
      </w:r>
    </w:p>
    <w:p>
      <w:pPr>
        <w:pStyle w:val="Normal"/>
        <w:spacing w:lineRule="auto" w:line="240" w:before="0" w:after="0"/>
        <w:rPr/>
      </w:pPr>
      <w:r>
        <w:rPr>
          <w:b/>
          <w:iCs/>
        </w:rPr>
        <w:t xml:space="preserve">               </w:t>
      </w:r>
      <w:r>
        <w:rPr>
          <w:b/>
          <w:iCs/>
        </w:rPr>
        <w:t>DUBROVAČKO-NERETVANSKA ŽUPANIJA</w:t>
      </w:r>
    </w:p>
    <w:p>
      <w:pPr>
        <w:pStyle w:val="Normal"/>
        <w:spacing w:lineRule="auto" w:line="240" w:before="0" w:after="0"/>
        <w:rPr/>
      </w:pPr>
      <w:r>
        <w:rPr>
          <w:b/>
          <w:iCs/>
        </w:rPr>
        <w:t xml:space="preserve">                            </w:t>
      </w:r>
      <w:r>
        <w:rPr>
          <w:b/>
          <w:iCs/>
        </w:rPr>
        <w:t>G R A D    D U B R O V N I K</w:t>
      </w:r>
    </w:p>
    <w:p>
      <w:pPr>
        <w:pStyle w:val="Normal"/>
        <w:spacing w:lineRule="auto" w:line="240" w:before="0" w:after="0"/>
        <w:ind w:left="-720" w:hanging="0"/>
        <w:rPr>
          <w:bCs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Cs/>
        </w:rPr>
        <w:t xml:space="preserve">Upravni odjel za obrazovanje, šport, socijalnu skrb i civilno društvo </w:t>
      </w:r>
    </w:p>
    <w:p>
      <w:pPr>
        <w:pStyle w:val="NoSpacing"/>
        <w:rPr>
          <w:bCs/>
          <w:lang w:val="hr-HR"/>
        </w:rPr>
      </w:pPr>
      <w:r>
        <w:rPr>
          <w:bCs/>
          <w:lang w:val="hr-HR"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SA: 400-06/22-02/01</w:t>
      </w:r>
    </w:p>
    <w:p>
      <w:pPr>
        <w:pStyle w:val="NoSpacing"/>
        <w:rPr>
          <w:lang w:val="de-DE"/>
        </w:rPr>
      </w:pPr>
      <w:r>
        <w:rPr>
          <w:rFonts w:cs="Arial" w:ascii="Arial" w:hAnsi="Arial"/>
          <w:b/>
          <w:bCs/>
          <w:lang w:val="de-DE"/>
        </w:rPr>
        <w:t>UR.BROJ: 2117-1-05-22-3</w:t>
      </w:r>
    </w:p>
    <w:p>
      <w:pPr>
        <w:pStyle w:val="NoSpacing"/>
        <w:rPr>
          <w:lang w:val="de-DE"/>
        </w:rPr>
      </w:pPr>
      <w:r>
        <w:rPr>
          <w:rFonts w:cs="Arial" w:ascii="Arial" w:hAnsi="Arial"/>
          <w:b/>
          <w:lang w:val="de-DE"/>
        </w:rPr>
        <w:t xml:space="preserve">Dubrovnik,  7. studenog 2022. </w:t>
      </w:r>
    </w:p>
    <w:p>
      <w:pPr>
        <w:pStyle w:val="NoSpacing"/>
        <w:rPr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</w:t>
      </w:r>
    </w:p>
    <w:p>
      <w:pPr>
        <w:pStyle w:val="NoSpacing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Spacing"/>
        <w:rPr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                                                                  </w:t>
      </w:r>
      <w:r>
        <w:rPr>
          <w:rFonts w:cs="Arial" w:ascii="Arial" w:hAnsi="Arial"/>
          <w:b/>
          <w:lang w:val="de-DE"/>
        </w:rPr>
        <w:t>GRAD DUBROVNIK</w:t>
      </w:r>
    </w:p>
    <w:p>
      <w:pPr>
        <w:pStyle w:val="NoSpacing"/>
        <w:rPr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                                                                  </w:t>
      </w:r>
      <w:r>
        <w:rPr>
          <w:rFonts w:cs="Arial" w:ascii="Arial" w:hAnsi="Arial"/>
          <w:b/>
          <w:lang w:val="de-DE"/>
        </w:rPr>
        <w:t>Upravni odjel za proračun, financije i naplatu</w:t>
      </w:r>
    </w:p>
    <w:p>
      <w:pPr>
        <w:pStyle w:val="NoSpacing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Spacing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Spacing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rPr/>
      </w:pPr>
      <w:r>
        <w:rPr>
          <w:rFonts w:cs="Arial" w:ascii="Arial" w:hAnsi="Arial"/>
          <w:b/>
          <w:sz w:val="24"/>
          <w:szCs w:val="24"/>
        </w:rPr>
        <w:t>Predmet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</w:rPr>
        <w:t xml:space="preserve">P R I J E D L O G   financijskog plana Upravnog odjela za obrazovanje, šport, socijalnu skrb i civilno društvo za 2023. godinu i projekcije za 2024. i 2025. godinu </w:t>
      </w:r>
    </w:p>
    <w:p>
      <w:pPr>
        <w:pStyle w:val="NoSpacing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PĆI DIO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rPr/>
      </w:pPr>
      <w:r>
        <w:rPr>
          <w:rFonts w:cs="Arial" w:ascii="Arial" w:hAnsi="Arial"/>
          <w:b/>
          <w:color w:val="000000"/>
          <w:lang w:val="en-US"/>
        </w:rPr>
        <w:t>SAŽETAK: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6"/>
        <w:gridCol w:w="1435"/>
        <w:gridCol w:w="1413"/>
        <w:gridCol w:w="1467"/>
        <w:gridCol w:w="1400"/>
        <w:gridCol w:w="1467"/>
      </w:tblGrid>
      <w:tr>
        <w:trPr>
          <w:tblHeader w:val="true"/>
          <w:trHeight w:val="100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ak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varenje 2021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2022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2023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cija 2024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cija 2025.</w:t>
            </w:r>
          </w:p>
        </w:tc>
      </w:tr>
      <w:tr>
        <w:trPr>
          <w:trHeight w:val="100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RAČUN PRIHODA I RASHOD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Prihodi poslovanj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80.404,4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56.980,1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84.64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74.155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90.414,00</w:t>
            </w:r>
          </w:p>
        </w:tc>
      </w:tr>
      <w:tr>
        <w:trPr>
          <w:trHeight w:val="100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Prihodi od prodaje nefinancijske imovin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52,4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90,9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00</w:t>
            </w:r>
          </w:p>
        </w:tc>
      </w:tr>
      <w:tr>
        <w:trPr>
          <w:trHeight w:val="66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Rashodi poslovanj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615.791,8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440.112,7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199.452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927.713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676.542,00</w:t>
            </w:r>
          </w:p>
        </w:tc>
      </w:tr>
      <w:tr>
        <w:trPr>
          <w:trHeight w:val="100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Rashodi za nabavu nefinancijske imovin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7.824,0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.574,9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14.691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.911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.121,00</w:t>
            </w:r>
          </w:p>
        </w:tc>
      </w:tr>
      <w:tr>
        <w:trPr>
          <w:trHeight w:val="64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lika - višak/manjak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.547.459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.025.716,6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.928.927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.514.893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.246.673,00</w:t>
            </w:r>
          </w:p>
        </w:tc>
      </w:tr>
      <w:tr>
        <w:trPr>
          <w:trHeight w:val="100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. RAČUN PRIHODA I RASHOD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Primici od financijske imovine i zaduživanj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59,3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81,7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54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27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27,00</w:t>
            </w:r>
          </w:p>
        </w:tc>
      </w:tr>
      <w:tr>
        <w:trPr>
          <w:trHeight w:val="100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to - zaduživanje/financiranj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59,3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81,7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54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27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27,00</w:t>
            </w:r>
          </w:p>
        </w:tc>
      </w:tr>
      <w:tr>
        <w:trPr>
          <w:trHeight w:val="64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. PRORAČUN UKUPNO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PRIHODI I PRIMICI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89.916,2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62.952,7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87.87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76.058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92.317,00</w:t>
            </w:r>
          </w:p>
        </w:tc>
      </w:tr>
      <w:tr>
        <w:trPr>
          <w:trHeight w:val="66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RASHODI I IZDACI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33.615,9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184.687,6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14.143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389.624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137.663,00</w:t>
            </w:r>
          </w:p>
        </w:tc>
      </w:tr>
      <w:tr>
        <w:trPr>
          <w:trHeight w:val="64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RAZLIKA - VIŠAK/MANJAK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.543.699,6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.021.734,9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.926.273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.513.566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.245.346,00</w:t>
            </w:r>
          </w:p>
        </w:tc>
      </w:tr>
      <w:tr>
        <w:trPr>
          <w:trHeight w:val="135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. RASPOLOŽIVA SREDSTVA IZ PRETHODNIH GODIN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ŠAK/MANJAK PRIHODA prenešeni (+/-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.976,8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272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NJAK PRIHODA ZA POKRIĆ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.543.699,6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.871.758,1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.913.001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.513.566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.245.346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AČUN PRIHODA RASHODA / RAČUN FINANCIRANJA</w:t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05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6"/>
        <w:gridCol w:w="1784"/>
        <w:gridCol w:w="1635"/>
        <w:gridCol w:w="1755"/>
        <w:gridCol w:w="1485"/>
        <w:gridCol w:w="1358"/>
        <w:gridCol w:w="1136"/>
      </w:tblGrid>
      <w:tr>
        <w:trPr>
          <w:tblHeader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>
                <w:b/>
                <w:bCs/>
              </w:rPr>
              <w:t>Oznak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Ostvarenje 2021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Plan 2022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Plan 2023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Projekcija 2024.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Projekcija 2025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2025/2024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. RAČUN PRIHODA I RASHOD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ind w:left="11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 Prihodi poslovanj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0.680.404,4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2.156.980,15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3.084.640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1.874.155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11.890.414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170" w:hanging="0"/>
              <w:jc w:val="right"/>
              <w:rPr/>
            </w:pPr>
            <w:r>
              <w:rPr/>
              <w:t>100,14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1 Prihodi od porez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18.620,4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98.168,4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98.168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11.441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411.441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454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zvor: 31 Potpore za decentralizirane izdatke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18.620,4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98.168,4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98.168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11.441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411.441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17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3 Pomoći iz inozemstva (darovnice) i od subjekata unutar opće države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8.836.100,3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9.726.962,46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0.799.581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9.577.150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9.590.755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454" w:hanging="0"/>
              <w:jc w:val="right"/>
              <w:rPr/>
            </w:pPr>
            <w:r>
              <w:rPr/>
              <w:t>100,14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zvor: 31 Potpore za decentralizirane izdatke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711.161,3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631.614,6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631.615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637.932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645.033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454" w:hanging="0"/>
              <w:jc w:val="right"/>
              <w:rPr/>
            </w:pPr>
            <w:r>
              <w:rPr/>
              <w:t>101,11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zvor: 42 Namjenske tekuće pomoć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74.023,5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0.128,01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.513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.646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4.778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454" w:hanging="0"/>
              <w:jc w:val="right"/>
              <w:rPr/>
            </w:pPr>
            <w:r>
              <w:rPr/>
              <w:t>102,84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>
                <w:b/>
                <w:bCs/>
              </w:rPr>
              <w:t>Izvor: 44 EU fondovi-pomoć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23.997,9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85.048,72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.515.297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86.416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293.318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454" w:hanging="0"/>
              <w:jc w:val="right"/>
              <w:rPr/>
            </w:pPr>
            <w:r>
              <w:rPr/>
              <w:t>102,41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zvor: 49 Pomoći iz državnog proračuna za plaće te ostale rashode za zaposlene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7.423.740,9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8.396.403,16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8.338.378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8.338.378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8.338.378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454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>
                <w:b/>
                <w:bCs/>
              </w:rPr>
              <w:t>Izvor: 55 Donacije i ostali namjenski prihodi proračunskih korisnik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02.754,8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83.767,97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09.778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09.778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309.248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170" w:hanging="0"/>
              <w:jc w:val="right"/>
              <w:rPr/>
            </w:pPr>
            <w:r>
              <w:rPr/>
              <w:t>99,83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4 Prihodi od imovine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.692,3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603,61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88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88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288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454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zvor: 25 Vlastiti prihodi proračunskih korisnik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667,4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590,37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88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88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288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454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zvor: 55 Donacije i ostali namjenski prihodi proračunskih korisnik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0,5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3,24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ind w:left="17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5 Prihodi od upravnih administrativnih pristojbi, pristojbi po posebnim propisima i naknad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.308.132,2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.482.914,65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.389.251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.389.251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1.389.251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454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zvor: 25 Vlastiti prihodi proračunskih korisnik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.062.219,5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.139.394,84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.058.498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.058.498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1.058.498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454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zvor: 55 Donacije i ostali namjenski prihodi proračunskih korisnik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45.912,7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43.519,81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30.753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30.753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330.753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17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6 Prihodi od prodaje proizvoda i robe te pruženih usluga i prihodi od donacija te povrati po protestiranim jamstvim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07.880,1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544.309,47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94.658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94.658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497.312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454" w:hanging="0"/>
              <w:jc w:val="right"/>
              <w:rPr/>
            </w:pPr>
            <w:r>
              <w:rPr/>
              <w:t>100,54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zvor: 25 Vlastiti prihodi proračunskih korisnik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.759,9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72.811,75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85.355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85.355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85.355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454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zvor: 52 Tekuće donacije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76.022,2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08.786,2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08.786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08.786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411.44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454" w:hanging="0"/>
              <w:jc w:val="right"/>
              <w:rPr/>
            </w:pPr>
            <w:r>
              <w:rPr/>
              <w:t>100,65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zvor: 55 Donacije i ostali namjenski prihodi proračunskih korisnik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7.097,9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62.711,52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517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517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517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17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>
                <w:b/>
                <w:bCs/>
              </w:rPr>
              <w:t>68 Kazne, upravne mjere i ostali prihod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7.978,8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.021,56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.694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.367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1.367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454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zvor: 11 Opći prihodi i primic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7.891,8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.981,72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.654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.327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1.327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454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zvor: 55 Donacije i ostali namjenski prihodi proračunskih korisnik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87,0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9,84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0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0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4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113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 Prihodi od prodaje nefinancijske imovine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5.752,4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.990,92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576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576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576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17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2 Prihodi od prodaje proizvedene dugotrajne imovine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.168,9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.990,92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576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576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576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454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>
                <w:b/>
                <w:bCs/>
              </w:rPr>
              <w:t>Izvor: 25 Vlastiti prihodi proračunskih korisnik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53,08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50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50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5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454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zvor: 55 Donacije i ostali namjenski prihodi proračunskih korisnik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.168,9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.937,84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526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526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526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E68C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VEUKUPNO PRIHOD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E68C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0.686.156,9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E68C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2.158.971,07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E68C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3.085.216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E68C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1.874.731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11.890.99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0E68C" w:val="clear"/>
            <w:vAlign w:val="center"/>
          </w:tcPr>
          <w:p>
            <w:pPr>
              <w:pStyle w:val="TableContents"/>
              <w:spacing w:before="0" w:after="200"/>
              <w:ind w:left="113" w:hanging="0"/>
              <w:jc w:val="right"/>
              <w:rPr/>
            </w:pPr>
            <w:r>
              <w:rPr/>
              <w:t>100,14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 Rashodi poslovanj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1.615.791,8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5.440.112,71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6.199.452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6.927.713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26.676.542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170" w:hanging="0"/>
              <w:jc w:val="right"/>
              <w:rPr/>
            </w:pPr>
            <w:r>
              <w:rPr/>
              <w:t>99,07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1 Rashodi za zaposlene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2.517.369,2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4.812.396,76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5.140.633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5.726.664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15.458.444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454" w:hanging="0"/>
              <w:jc w:val="right"/>
              <w:rPr/>
            </w:pPr>
            <w:r>
              <w:rPr/>
              <w:t>98,29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zvor: 11 Opći prihodi i primic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.817.009,2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6.286.481,92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6.700.523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7.347.126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7.078.906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454" w:hanging="0"/>
              <w:jc w:val="right"/>
              <w:rPr/>
            </w:pPr>
            <w:r>
              <w:rPr/>
              <w:t>96,35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zvor: 25 Vlastiti prihodi proračunskih korisnik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79.095,8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2.604,04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ind w:left="45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zvor: 29 Višak / manjak prihoda proračunskih korisnik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9.051,65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ind w:left="45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zvor: 44 EU fondovi-pomoć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02.827,7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33.605,48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03.754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43.182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243.182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454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zvor: 49 Pomoći iz državnog proračuna za plaće te ostale rashode za zaposlene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7.260.695,0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8.201.367,73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8.133.728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8.133.728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8.133.728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454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zvor: 55 Donacije i ostali namjenski prihodi proračunskih korisnik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57.741,3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9.285,94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.628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.628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2.628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17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2 Materijalni rashod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.614.424,1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.283.446,84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.483.921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.472.994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4.479.896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454" w:hanging="0"/>
              <w:jc w:val="right"/>
              <w:rPr/>
            </w:pPr>
            <w:r>
              <w:rPr/>
              <w:t>100,15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zvor: 11 Opći prihodi i primic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501.034,1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.715.522,25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.049.590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.059.773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2.059.773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454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>
                <w:b/>
                <w:bCs/>
              </w:rPr>
              <w:t>Izvor: 22 Višak/manjak prihod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99,0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.753,99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ind w:left="45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zvor: 25 Vlastiti prihodi proračunskih korisnik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878.374,3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.150.198,94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.124.454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.124.454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1.124.454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454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zvor: 29 Višak / manjak prihoda proračunskih korisnik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7.847,7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27.135,31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3.272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ind w:left="45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zvor: 31 Potpore za decentralizirane izdatke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715.910,6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711.833,07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688.846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688.846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688.846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454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zvor: 42 Namjenske tekuće pomoć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5.960,3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.521,72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.522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.522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2.522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454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zvor: 44 EU fondovi-pomoć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2.949,6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0.393,46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6.162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8.854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45.756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454" w:hanging="0"/>
              <w:jc w:val="right"/>
              <w:rPr/>
            </w:pPr>
            <w:r>
              <w:rPr/>
              <w:t>117,76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zvor: 49 Pomoći iz državnog proračuna za plaće te ostale rashode za zaposlene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56.302,9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84.351,72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04.650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04.650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204.65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454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zvor: 52 Tekuće donacije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9.954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9.954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9.954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454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>
                <w:b/>
                <w:bCs/>
              </w:rPr>
              <w:t>Izvor: 55 Donacije i ostali namjenski prihodi proračunskih korisnik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45.845,2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58.736,38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44.471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43.941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343.941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17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4 Financijski rashod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2.593,0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0.818,56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1.853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1.853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12.113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454" w:hanging="0"/>
              <w:jc w:val="right"/>
              <w:rPr/>
            </w:pPr>
            <w:r>
              <w:rPr/>
              <w:t>102,19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zvor: 11 Opći prihodi i primic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.441,5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.442,18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796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796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796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454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zvor: 25 Vlastiti prihodi proračunskih korisnik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5.694,8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5.733,72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5.854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5.854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5.854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454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zvor: 31 Potpore za decentralizirane izdatke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5.241,7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5.388,66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5.203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5.203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5.203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454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>
                <w:b/>
                <w:bCs/>
              </w:rPr>
              <w:t>Izvor: 49 Pomoći iz državnog proračuna za plaće te ostale rashode za zaposlene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6.729,0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0.684,12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ind w:left="45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zvor: 55 Donacije i ostali namjenski prihodi proračunskih korisnik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2.485,7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6.569,88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26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ind w:left="17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5 Subvencije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6.636,1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4.294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454" w:hanging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zvor: 11 Opći prihodi i primic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6.636,1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.144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ind w:left="45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zvor: 44 EU fondovi-pomoć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2.150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ind w:left="17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Pomoći dane u inozemstvo i unutar općeg proračuna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37.725,8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65.963,24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72.599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72.599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72.599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454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zvor: 11 Opći prihodi i primic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88.260,6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65.963,24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72.599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72.599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72.599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17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7 Naknade građanima i kućanstvima na temelju osiguranja i druge naknade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.089.902,5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.219.602,09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.323.496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.433.035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3.442.922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454" w:hanging="0"/>
              <w:jc w:val="right"/>
              <w:rPr/>
            </w:pPr>
            <w:r>
              <w:rPr/>
              <w:t>100,29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zvor: 11 Opći prihodi i primic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.621.313,4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.514.699,35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.671.744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.761.560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2.761.56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454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zvor: 22 Višak/manjak prihod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.179,93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ind w:left="45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zvor: 25 Vlastiti prihodi proračunskih korisnik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.075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.075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1.075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454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zvor: 31 Potpore za decentralizirane izdatke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06.207,0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03.729,48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05.044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24.634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231.735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454" w:hanging="0"/>
              <w:jc w:val="right"/>
              <w:rPr/>
            </w:pPr>
            <w:r>
              <w:rPr/>
              <w:t>103,16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>
                <w:b/>
                <w:bCs/>
              </w:rPr>
              <w:t>Izvor: 42 Namjenske tekuće pomoć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5.946,6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7.606,28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.991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.124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2.256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454" w:hanging="0"/>
              <w:jc w:val="right"/>
              <w:rPr/>
            </w:pPr>
            <w:r>
              <w:rPr/>
              <w:t>106,21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zvor: 44 EU fondovi-pomoć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.610,5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.459,44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.380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.380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4.38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454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zvor: 52 Tekuće donacije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75.846,1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98.168,48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88.214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88.214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390.868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454" w:hanging="0"/>
              <w:jc w:val="right"/>
              <w:rPr/>
            </w:pPr>
            <w:r>
              <w:rPr/>
              <w:t>100,68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>
                <w:b/>
                <w:bCs/>
              </w:rPr>
              <w:t>Izvor: 55 Donacije i ostali namjenski prihodi proračunskih korisnik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56.978,8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69.759,13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51.048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51.048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51.048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17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8 Ostali rashod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.117.140,8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.027.885,22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.152.656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.210.568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3.210.568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454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zvor: 11 Opći prihodi i primic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.061.330,9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.818.183,12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.942.954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.199.950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3.199.95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454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zvor: 22 Višak/manjak prihod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55.809,9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99.084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ind w:left="45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zvor: 35 Turistička pristojb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99.084,18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ind w:left="45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zvor: 52 Tekuće donacije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0.617,92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0.618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0.618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10.618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113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>
                <w:b/>
                <w:bCs/>
              </w:rPr>
              <w:t>4 Rashodi za nabavu nefinancijske imovine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617.824,0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744.574,98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.814.691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61.911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461.121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170" w:hanging="0"/>
              <w:jc w:val="right"/>
              <w:rPr/>
            </w:pPr>
            <w:r>
              <w:rPr/>
              <w:t>99,83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2 Rashodi za nabavu proizvedene dugotrajne imovine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59.522,7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27.035,66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14.920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15.450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414.66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454" w:hanging="0"/>
              <w:jc w:val="right"/>
              <w:rPr/>
            </w:pPr>
            <w:r>
              <w:rPr/>
              <w:t>99,81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zvor: 11 Opći prihodi i primic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8.825,5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4.507,9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7.955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7.955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27.955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454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zvor: 25 Vlastiti prihodi proračunskih korisnik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6.021,9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9.118,04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2.808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2.808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12.808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454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zvor: 29 Višak / manjak prihoda proračunskih korisnik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1.901,1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2.469,93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ind w:left="45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>
                <w:b/>
                <w:bCs/>
              </w:rPr>
              <w:t>Izvor: 31 Potpore za decentralizirane izdatke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02.422,3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08.832,88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30.690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30.690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130.69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454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zvor: 55 Donacije i ostali namjenski prihodi proračunskih korisnik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59.727,8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52.106,91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43.467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43.997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243.207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170" w:hanging="0"/>
              <w:jc w:val="right"/>
              <w:rPr/>
            </w:pPr>
            <w:r>
              <w:rPr/>
              <w:t>99,68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>
                <w:b/>
                <w:bCs/>
              </w:rPr>
              <w:t>45 Rashodi za dodatna ulaganja na nefinancijskoj imovin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58.301,3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17.539,32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.399.771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6.461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46.461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454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zvor: 11 Opći prihodi i primic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58.301,3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38.901,04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50.920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6.461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46.461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454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zvor: 44 EU fondovi-pomoć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6.590,31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.148.851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ind w:left="45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>
                <w:b/>
                <w:bCs/>
              </w:rPr>
              <w:t>Izvor: 55 Donacije i ostali namjenski prihodi proračunskih korisnik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62.047,97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E68C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VEUKUPNO RASHOD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E68C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2.233.615,9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E68C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6.184.687,69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E68C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8.014.143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E68C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7.389.624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27.137.663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0E68C" w:val="clear"/>
            <w:vAlign w:val="center"/>
          </w:tcPr>
          <w:p>
            <w:pPr>
              <w:pStyle w:val="TableContents"/>
              <w:spacing w:before="0" w:after="200"/>
              <w:jc w:val="right"/>
              <w:rPr/>
            </w:pPr>
            <w:r>
              <w:rPr/>
              <w:t>99,08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B. RAČUN FINANCIRANJ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ind w:left="11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 Primici od financijske imovine i zaduživanj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.759,3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.981,72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.654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.327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1.327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17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1 Primljene otplate (povrati) glavnice danih zajmov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.759,3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.981,72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.654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.327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1.327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454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zvor: 11 Opći prihodi i primic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.759,3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.981,72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.654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.327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1.327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E68C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SVEUKUPNO PRIMIC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E68C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.759,3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E68C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.981,72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E68C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.654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E68C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.327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1.327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0E68C" w:val="clear"/>
            <w:vAlign w:val="center"/>
          </w:tcPr>
          <w:p>
            <w:pPr>
              <w:pStyle w:val="TableContents"/>
              <w:spacing w:before="0" w:after="200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ind w:left="4215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NKCIJSKA KLASIFIKACIJA RAZDJELA 08 – OSTVARENJE 2021, PLAN 2022. I 2023. SA PROJEKCIJAMA ZA 2024. I 2025.</w:t>
      </w:r>
    </w:p>
    <w:tbl>
      <w:tblPr>
        <w:tblW w:w="1128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43"/>
        <w:gridCol w:w="1559"/>
        <w:gridCol w:w="1701"/>
        <w:gridCol w:w="1701"/>
        <w:gridCol w:w="1985"/>
        <w:gridCol w:w="1417"/>
        <w:gridCol w:w="1077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k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Ostvarenje 2021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Plan 2022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Plan 2023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Projekcija 2024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Projekcija 2025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2025 / 2024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EUKUPN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2.233.615,9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6.184.687,6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8.014.143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7.389.624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27.137.663,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TableContents"/>
              <w:spacing w:before="0" w:after="200"/>
              <w:jc w:val="right"/>
              <w:rPr/>
            </w:pPr>
            <w:r>
              <w:rPr/>
              <w:t>99,08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djel: 8 UPRAVNI ODJEL ZA OBRAZOVANJE, ŠPORT, SOCIJALNU SKRB I CIVILNO DRUŠTV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2.233.615,9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6.184.687,6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8.014.143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7.389.624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27.137.663,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397" w:hanging="0"/>
              <w:jc w:val="right"/>
              <w:rPr/>
            </w:pPr>
            <w:r>
              <w:rPr/>
              <w:t>99,08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. klas: 0 Javnos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6.022.125,6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6.653.698,6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7.003.749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7.377.63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7.197.630,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397" w:hanging="0"/>
              <w:jc w:val="right"/>
              <w:rPr/>
            </w:pPr>
            <w:r>
              <w:rPr/>
              <w:t>97,56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. klas: 01 OPĆE JAVNE USLUG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634,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5.574,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6.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6.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6.000,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397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. klas: 013 Opće uslug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634,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5.574,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6.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6.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6.000,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397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. klas: 09 OBRAZOVANJ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6.021.491,5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6.648.124,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6.997.749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7.371.63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7.191.630,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397" w:hanging="0"/>
              <w:jc w:val="right"/>
              <w:rPr/>
            </w:pPr>
            <w:r>
              <w:rPr/>
              <w:t>97,56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. klas: 091 Predškolsko i osnovno obrazovanj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6.021.491,5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6.648.124,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6.997.749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7.371.63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7.191.630,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397" w:hanging="0"/>
              <w:jc w:val="right"/>
              <w:rPr/>
            </w:pPr>
            <w:r>
              <w:rPr/>
              <w:t>97,56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. klas: 0 Javnos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.553.762,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.025.642,4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5.325.102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.028.816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3.940.596,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397" w:hanging="0"/>
              <w:jc w:val="right"/>
              <w:rPr/>
            </w:pPr>
            <w:r>
              <w:rPr/>
              <w:t>97,81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. klas: 08 REKREACIJA, KULTURA, RELIGIJ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.553.762,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.025.642,4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5.325.102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.028.816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3.940.596,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397" w:hanging="0"/>
              <w:jc w:val="right"/>
              <w:rPr/>
            </w:pPr>
            <w:r>
              <w:rPr/>
              <w:t>97,81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. klas: 081 Službe rekreacije i spor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.553.762,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.025.642,4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5.325.102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.028.816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3.940.596,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397" w:hanging="0"/>
              <w:jc w:val="right"/>
              <w:rPr/>
            </w:pPr>
            <w:r>
              <w:rPr/>
              <w:t>97,81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. klas: 0 Javnos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74.882,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91.937,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04.546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04.546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104.546,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397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. klas: 08 REKREACIJA, KULTURA, RELIGIJ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74.882,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91.937,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04.546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04.546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104.546,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397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. klas: 086 Rashodi za rekreaciju, kulturu i religiju koji nisu drugdje svrstan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74.882,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91.937,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04.546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04.546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104.546,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397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. klas: 0 Javnos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1.853,4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0.526,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7.162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7.162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37.162,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397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. klas: 07 ZDRAVSTV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1.853,4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0.526,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7.162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7.162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37.162,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397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. klas: 076 Poslovi i usluge zdravstva koji nisu drugdje svrstan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1.853,4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0.526,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7.162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7.162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37.162,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397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b/>
                <w:bCs/>
              </w:rPr>
              <w:t>Funk. klas: 10 SOCIJALNA ZAŠTI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.673.521,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.895.148,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.245.242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.507.278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3.509.932,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397" w:hanging="0"/>
              <w:jc w:val="right"/>
              <w:rPr/>
            </w:pPr>
            <w:r>
              <w:rPr/>
              <w:t>100,08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. klas: 104 Obitelj i djec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08.850,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95.633,6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02.269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02.269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202.269,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397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. klas: 108 IstraŽivanje i razvoj socijalne zaštit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5.176,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7.737,7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7.963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7.963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7.963,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397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. klas: 109 Aktivnosti socijalne zaštite koje nisu drugdje svrsta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.559.495,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.691.776,6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.035.01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.297.046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3.299.700,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397" w:hanging="0"/>
              <w:jc w:val="right"/>
              <w:rPr/>
            </w:pPr>
            <w:r>
              <w:rPr/>
              <w:t>100,08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. klas: 10 SOCIJALNA ZAŠTI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77.905,4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39.358,9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44.004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44.004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144.004,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397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. klas: 109 Aktivnosti socijalne zaštite koje nisu drugdje svrsta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77.905,4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39.358,9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44.004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44.004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144.004,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397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. klas: 0 Javnos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0.356.435,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1.962.152,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1.802.489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1.838.339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11.851.944,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397" w:hanging="0"/>
              <w:jc w:val="right"/>
              <w:rPr/>
            </w:pPr>
            <w:r>
              <w:rPr/>
              <w:t>100,11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b/>
                <w:bCs/>
              </w:rPr>
              <w:t>Funk. klas: 09 OBRAZOVANJ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0.356.435,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1.962.152,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1.802.489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1.838.339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11.851.944,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397" w:hanging="0"/>
              <w:jc w:val="right"/>
              <w:rPr/>
            </w:pPr>
            <w:r>
              <w:rPr/>
              <w:t>100,11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. klas: 091 Predškolsko i osnovno obrazovanj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0.356.435,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1.962.152,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1.802.489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1.838.339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11.851.944,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397" w:hanging="0"/>
              <w:jc w:val="right"/>
              <w:rPr/>
            </w:pPr>
            <w:r>
              <w:rPr/>
              <w:t>100,11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. klas: 0 Javnos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43.130,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86.223,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51.849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51.849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351.849,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397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. klas: 09 OBRAZOVANJ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43.130,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86.223,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51.849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51.849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351.849,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397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. klas: 092 Srednjoškolsko obrazovanj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15.823,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3.798,5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3.799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3.799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43.799,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ind w:left="397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b/>
                <w:bCs/>
              </w:rPr>
              <w:t>Funk. klas: 094 Visoka naobrazb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27.306,9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42.424,8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08.05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08.05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308.050,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Spacing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Spacing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Spacing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Spacing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Spacing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Spacing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Spacing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Spacing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Spacing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Spacing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Spacing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Spacing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Spacing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Spacing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Spacing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Spacing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Spacing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Spacing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Spacing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Spacing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Spacing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Spacing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Spacing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Spacing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Spacing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Spacing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Spacing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Spacing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Spacing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Spacing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Spacing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Spacing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Spacing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Spacing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Spacing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Spacing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Spacing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Spacing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Spacing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EBNI DIO</w:t>
      </w:r>
    </w:p>
    <w:p>
      <w:pPr>
        <w:pStyle w:val="NoSpacing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22" w:leader="none"/>
        </w:tabs>
        <w:autoSpaceDE w:val="false"/>
        <w:spacing w:before="60" w:after="200"/>
        <w:rPr/>
      </w:pPr>
      <w:r>
        <w:rPr>
          <w:rFonts w:cs="Arial" w:ascii="Arial" w:hAnsi="Arial"/>
        </w:rPr>
        <w:t>Rashodi poslovanja i rashodi za nabavu nefinancijske imovine u Prijedlogu Financijskog plana Upravnog odjela za obrazovanje, šport, socijalnu skrb i civilno društvo za 2023. godinu  u ukupnoj svoti od 28.014.143  eura raspoređuju se po korisnicima i programima u Posebnom dijelu Proračuna, kako slijedi:</w:t>
      </w:r>
    </w:p>
    <w:p>
      <w:pPr>
        <w:pStyle w:val="NoSpacing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3"/>
        <w:gridCol w:w="1211"/>
        <w:gridCol w:w="1213"/>
        <w:gridCol w:w="1213"/>
      </w:tblGrid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8 UPRAVNI ODJEL ZA OBRAZOVANJE, ŠPORT, SOCIJALNU SKRB I CIVILNO DRUŠTVO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14.14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89.62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37.66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20 PREDŠKOLSKI ODGOJ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3.74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77.63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97.63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10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10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10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0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0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0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.10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.10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.10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0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0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0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0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0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0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0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0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0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5 DJEČJI VRTIĆ PETAR PAN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1 DJEČJI VRTIĆ CALIMERO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4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4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49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2 DJEČJI VRTIĆ BUBAMARA DUBROVNIK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55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55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55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3 REDOVNA DJELATNOST ODJEL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301 OPĆI RASHODI ODJEL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3 DJEČJI VRTIĆI DUBROVNIK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88.31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18.31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8.31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88.31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18.31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8.31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488.31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18.31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18.31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68.52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8.52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8.52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68.52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8.52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8.52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7.21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7.21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27.21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31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31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311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01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01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01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39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39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39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53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53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53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7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7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7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0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0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01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0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0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01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00 DJEČJI VRTIĆ PČELIC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8.33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2.21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2.21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8.33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2.21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2.21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68.33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12.21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32.21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0.56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4.44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4.44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9.32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3.20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3.20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3.79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7.67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7.67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53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53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531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3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3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3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5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5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5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8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8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8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09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09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09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09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09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09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10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10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10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40 ŠPORT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25.10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28.81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40.59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73.91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0.89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0.89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1 GOSPODARENJE ŠPORTSKIM OBJEKTIM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3.86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3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39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105 GRADSKI BAZEN U GRUŽU - DIZALICA TOPL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53.86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93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939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54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3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39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8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3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39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9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45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45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.32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47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57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5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8.85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8.85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2 JAVNE POTREBE U ŠPORTU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0.04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7.95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7.959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07 PROGRAMI DUBROVAČKOG SAVEZA ŠPORTOV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64.55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21.55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21.55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4.55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1.55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1.55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4.55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1.55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1.55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4.55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1.55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1.55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0 DUBROVAČKI SAVEZ ŠPORTOV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4.55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1.55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1.55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0 MANIFESTACIJE U ŠPORTU OD ZNAČAJA ZA GRAD DUBROVNIK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.17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.17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.17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4 DU MOTION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58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50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50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2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50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50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2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50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50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2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50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50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5 ŠPORTSKO-PLESNE MANIFESTACIJE ZA DJECU OD ZNAČAJA ZA GRAD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6 ŠPORTAŠI SA INVALIDITETOM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27 JAVNA USTANOVA ŠPORTSKI OBJEKTI DUBROVNIK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1.1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7.91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9.69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 REDOVNA DJELATNOST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1.1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7.91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9.69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001 ADMINISTRACIJA I UPRAVLJANJ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18.00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04.73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16.51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5.10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5.10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6.88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5.10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5.10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6.88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.02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02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.80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.28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.28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.28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002 KAPITALNO ULAGANJE U ŠPORTU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50 TEHNIČKA KULTUR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54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54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54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54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54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54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3 JAVNE POTREBE U TEHNIČKOJ KULTUR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54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54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54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1 DJELATNOST ZAJEDNIC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74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74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74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4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4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4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4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4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4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4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4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4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4 ZAJEDNICA TEHNIČKE KULTURE DUBROVNIK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4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4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4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2 DJELATNOST UDRUGA TEHNIČKE KULTUR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79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79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799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60 SKRB O DJECI I MLADIMA, SOCIJALNA I ZDRAVSTVENA SKRB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2.40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4.44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7.09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2.40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4.44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7.09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5 SOCIJALNA SKRB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9.77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1.81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4.46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3 UMIROVLJENICI I OSTALE SOCIJALNE KATEGORIJ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0.89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0.89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0.891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4 PUČKA KUHI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5.90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5.90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5.90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90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90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90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90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90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90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90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90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90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5 JEDNOKRATNE NOVČANE NAKNAD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6.08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6.08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6.08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8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8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8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8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8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8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8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8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8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6 DAR ZA NOVOROĐENO DIJET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4.53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4.53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4.53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53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.53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.53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53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.53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.53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53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.53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.53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7 GODIŠNJA POTPORA ZA NEZAPOSLENE SAMOHRANE RODITELJ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8 STAMBENA ZAJEDNICA ZA MLADE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9 SUFINANCIRANJE UDRUGA SOCIJALNE SKRB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90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90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90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0 SUBVEN.TROŠK.STANOVANJA OSTALIM SOCIJAL.KATEGORIJAM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6.13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6.13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6.13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64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64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64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64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64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64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64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64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64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9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9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9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9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9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9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9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9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9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512 NAKNADA ZA TROŠKOVE STAN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2.63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2.63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2.631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3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3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31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3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3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31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3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3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31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3 NOVČANI DAR KORISNICIMA ZAJAMČENE MINIMALNE NAKNAD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6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6 STRUČNE USLUGE ZAVODA ZA SOCIJALNI RAD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7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7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7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9 TROŠKOVI POGREBA ZA OSOBE KOJE NISU U EVIDENCIJI CZSS-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4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4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4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0 POTPORA ZA PODSTANARSTVO MLADIM OBITELJIM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38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38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38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8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8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8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8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8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8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8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8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8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1 POMOĆ KORISNICIMA OSOBNE INVALIDN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08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08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08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3 PRIHVATILIŠTE ZA SOCIJALNO UGROŽENE OSOB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74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74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.39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4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4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9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4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4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9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4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4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9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6 NOVČANA POMOĆ STARIJIMA OD 65 GODIN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.17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.17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.17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8 POTPORA DJECI BEZ RODITELJSKE SKRBI-KORISNICIMA DJEČJIH DOMOV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1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1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1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9 SENIOR SERVIS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530 DOM ZA STARIJE RAGUSA - U OSNIVANJU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72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2.72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2.72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2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2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2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2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32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32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32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4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4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40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6 ZDRAVSTVENA SKRB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.41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.41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.41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1 DUBROVNIK ZDRAVI GRAD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8.32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8.32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8.32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01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01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01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01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01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01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8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8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8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831 DOM ZDRAVLJA DUBROVNIK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1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1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1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042 MBL IVANKA MALDIN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1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1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19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7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7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7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6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6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6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63 GRADSKO DRUŠTVO CRVENOG KRIŽA DUBROVNIK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6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6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6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2 UNAPREĐIVANJE KVALITETE ŽIVOTA OSOBA S POSEBNIM POTREBAM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77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77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77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6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6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6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6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6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6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8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8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81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54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54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54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5 MJERE IZ STRATEGIJE ZA OSOBE S INVALIDITETOM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79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79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799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6 SPECIJALIZIRANI PRIJEVOZ ZA OSOBE S INVALIDITETOM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71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71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71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1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1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1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1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1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1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1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1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1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7 ODRŽAVANJE LIFTERA ZA OSOBE SA INVALIDITETOM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9 INTERVENTNI TIM ELAFIT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16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16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16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7 SKRB O DJECI, MLADIMA I OBITELJ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26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26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269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05 "MLADI I GRAD SKUPA"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13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13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13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3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3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3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3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3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3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3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3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3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1 SAVJET MLADIH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7 CENTAR ZA MLAD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81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81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81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81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81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81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81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81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81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6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6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69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4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4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4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8 SKRB O OBITELJ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90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90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90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720 SKRB O MLADIM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22 GRAD PRIJATELJ DJEC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90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90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90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8 RAZVOJ CIVILNOG DRUŠTV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2 MJERE POVJERENSTVA ZA PREVENCIJU KRIMINALITETA GRADA DUBROVNIK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3 OPERATIVNI PLAN VIJEĆA CIVILNOG DRUŠTVA GRADA DUBROVNIK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7807 ČUVANJE USPOMENA NA ŽRTVE DRUGOG SVJETSKOG RATA I PORAČ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6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6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6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70 SKRB O STRADALNICIMA I SUDIONICIMA DOMOVINSKOG RATA I NJIHOVIM OBITELJIM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8 SKRB O STRADALNICIMA I SUDIONICIMA DOMOVINSKOG RATA I NJIHOVIM OBITELJIM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07 SPOMEN SOBA POGINULIH DUBROVAČKIH BRANITEL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51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51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51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2 ORTOPEDSKA POMAGALA INVALIDIMA DOMOVINSKOG RAT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5 OTKUP STANOVA I POBOLJŠANJE UVJETA STANOVANJA ZA OBITELJI BRANITEL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1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1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1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8 ZAJEDNO U RATU ZAJEDNO U MIRU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41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41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41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41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41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41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41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41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41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27 HODOČAŠĆE VUKOVAR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0 CENTAR ZA BRANITELJ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4 MANIFESTACIJE OD ZNAČAJA ZA GRAD DUBROVNIK U PODRUČJU SKRBI O STRADALNICIMA I SUDIONICIMA DOMOVINSKOG RAT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5 OBILJEŽAVANJE GODIŠNJICA I ZNAČAJNIH DATUMA IZ DOMOVINSKOG RAT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31 OSNOVNO ŠKOLSTVO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2.48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38.33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51.94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.34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.47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.609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34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23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33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2 PRIJEVOZ UČENIK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34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8.23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5.33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0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9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9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0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9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9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0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9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9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4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63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73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4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63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73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4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63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73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99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24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27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5.01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68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8.181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1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68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181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1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68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181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0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9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30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79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791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72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72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72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1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76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66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4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4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4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4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4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4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1 MEDNI DAN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9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2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5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9 OŠ MARINA GETALDIĆ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.81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.81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.81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.63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.63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.63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.23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.23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.23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3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3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3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3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3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3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8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8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8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5.4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5.4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5.40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.4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.4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.40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.4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.4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.40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.8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.8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.80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21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21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21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6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6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6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7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7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7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7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7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7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7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7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7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8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8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8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56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56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56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1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1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1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7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7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79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9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9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2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2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2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97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97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97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7 OŠ LAPAD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2.93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2.93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2.40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4.15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4.15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4.15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.35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.35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.35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35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35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35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35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35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35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42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42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42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52.8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52.8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52.80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.8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.8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.80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.8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.8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.80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7.8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7.8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7.80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27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27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74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8.39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8.39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8.39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7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7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7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2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2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2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0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0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0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9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26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26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26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6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6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6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6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6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6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6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6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6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.98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.98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.98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9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9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9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5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5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5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8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8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89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7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2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2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2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0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0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0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5.16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5.16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5.161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5.15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5.15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5.15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.37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.37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.37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37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37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37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37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37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37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70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70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709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67.78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67.78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67.78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7.78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7.78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7.78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7.78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7.78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7.78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5.26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5.26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5.26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83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83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83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11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11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11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6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6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6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6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6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6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3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3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3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3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3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3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1.47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1.47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1.47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69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69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69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6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6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69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7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7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7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7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7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7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33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33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339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4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4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49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4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4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49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4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4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49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48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48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48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1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1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1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63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63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63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8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8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8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23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23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23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7 PREDŠKOLSKI ODGOJ I OBRAZOVANJE DJECE S POTEŠKOĆAM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3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3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3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701 DNEVNI BORAVAK DJECE S POTEŠKOĆAM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93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93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93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47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47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47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47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47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47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38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38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38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9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9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9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3 OŠ IVANA GUNDULIĆA DUBROVNIK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0.81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0.81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0.81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0.65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0.65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0.651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10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10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10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10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10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10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10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10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10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4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4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4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0.54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0.54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0.54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0.54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0.54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0.54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0.54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0.54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0.54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9.10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9.10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9.10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3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3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39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64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64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64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1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1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1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17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17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17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4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4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4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4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4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4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73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73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73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3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3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3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3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3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3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6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6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6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6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6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6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6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6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6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1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1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1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9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23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23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231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94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94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94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94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94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94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94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94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94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28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28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289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28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28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289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6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6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6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805540 SHEMA ŠKOLSKOG VOĆ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3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3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3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805602 ŠKOLSKA OPREM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805701 ŠKOLSKA OPREM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1 OŠ MOKOŠIC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0.10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2.82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2.82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6.38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6.38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6.38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6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6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6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6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6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6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6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6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6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80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80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80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52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52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521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52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52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521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52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52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521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75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75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75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7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7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71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02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74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74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4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4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4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92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92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92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97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97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97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9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9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9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9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9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9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9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9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9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9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9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9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97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69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699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7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90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901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7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90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901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98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0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0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3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3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3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0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0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0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0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0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0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0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0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0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0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0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0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805602 ŠKOLSKA OPREM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9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805701 ŠKOLSKA OPREM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9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4 OŠ ANTUNA MASLE – ORAŠAC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.54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.54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.54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.24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.24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.24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1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1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1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1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1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1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1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1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1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97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97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97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.63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.63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.63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.63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.63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.63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.63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.63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.63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.21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.21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.21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1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1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1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33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33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339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8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8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8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5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5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5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9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9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9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3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3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3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6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6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6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6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6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6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9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9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9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805602 ŠKOLSKA OPREM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78 OSNOVNA ŠKOLA MONTOVJERN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9.76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9.76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9.76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.19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.19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.19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50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50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50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10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10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10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69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69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69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69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69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69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69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69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69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.79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.79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.791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01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01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019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38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38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389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92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92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92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8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8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89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8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8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89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8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8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89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1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1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1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3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3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31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8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8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8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1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1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1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1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1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1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3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3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3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7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7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7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7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7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74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6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6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61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3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1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9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9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9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805602 ŠKOLSKA OPREM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32 OSTALO ŠKOLSTVO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84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84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849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84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84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849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8 JAVNE POTREBE U SREDNJEM ŠKOLSTVU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7 PRIPREME ZA DRŽAVNU MATURU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8 SUBVENCIONIRANJE UDŽBENIKA ZA SREDNJE ŠKOL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9 JAVNE POTREBE U VISOKOM ŠKOLSTVU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5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5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5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5 STIPENDIJE I KREDITI ZA ŠKOLOVANJ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5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5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5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5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5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5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5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5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50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43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43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432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322" w:leader="none"/>
        </w:tabs>
        <w:autoSpaceDE w:val="false"/>
        <w:spacing w:before="60" w:after="200"/>
        <w:rPr/>
      </w:pPr>
      <w:r>
        <w:rPr>
          <w:rFonts w:cs="Arial" w:ascii="Arial" w:hAnsi="Arial"/>
        </w:rPr>
        <w:t>Rashodi poslovanja i rashodi za nabavu nefinancijske imovine u Prijedlogu Financijskog plana Upravnog odjela za obrazovanje, šport, socijalnu skrb i civilno društvo za 2023. godinu  u ukupnoj svoti od 28.014.143  eura raspoređuju se po korisnicima i programima u Posebnom dijelu Proračuna, kako slijedi:</w:t>
      </w:r>
    </w:p>
    <w:p>
      <w:pPr>
        <w:pStyle w:val="NoSpacing"/>
        <w:rPr>
          <w:rFonts w:ascii="Arial" w:hAnsi="Arial" w:cs="Arial"/>
          <w:b/>
          <w:b/>
          <w:color w:val="000000"/>
          <w:sz w:val="18"/>
          <w:szCs w:val="18"/>
          <w:u w:val="single"/>
          <w:lang w:val="hr-HR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/>
          <w:bCs/>
        </w:rPr>
        <w:t>Glava 8-2  Predškolski odgoj............................................................................  7.003.749  eura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Glava 8-4  Šport................................................................................................    5.325.102  e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/>
          <w:bCs/>
        </w:rPr>
        <w:t>Glava 8-5  Tehnička kultura .............................................................................     104.546  eura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Glava 8-6  Skrb o djeci i mladima, socijalna i zdravstvena skrb  .................. 3.282.404  eura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Glava 8-7  Skrb o stradalnicima i sudionicima Domovinskog rat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eastAsia="Calibri" w:cs="Arial" w:ascii="Arial" w:hAnsi="Arial"/>
          <w:b/>
          <w:bCs/>
        </w:rPr>
        <w:t xml:space="preserve">i njihovim obiteljima........................................................................      144.004 eura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Glava 8-31 Osnovno školstvo ........................................................................   11.802.489 e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/>
          <w:bCs/>
        </w:rPr>
        <w:t>Glava 8-32 Ostalo školstvo .............................................................................       351.849 eura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b/>
          <w:bCs/>
          <w:u w:val="single"/>
        </w:rPr>
        <w:t>UKUPNO:                                                                                                            28.014.143  eura</w:t>
      </w:r>
      <w:r>
        <w:rPr>
          <w:rFonts w:eastAsia="Calibri" w:cs="Arial" w:ascii="Arial" w:hAnsi="Arial"/>
          <w:u w:val="single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5"/>
        <w:gridCol w:w="396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ŠIFRA I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AZIV PROGRAMA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8053  PREDŠKOLSKI ODGOJ I OBRAZOVANJE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VRHA PROGRAMA</w:t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ogućiti svakom djetetu pravo na razvoj usklađen s njegovim individualnim mogućnostima i sposobnostima.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ILJ PROGRAMA</w:t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Osiguranje uvjeta i kapaciteta za smještaj djece predškolskog uzrasta u ustanovama predškolskog odgoja.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12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  <w:t>OPIS PROGRAMA  (PROJEKTI I AKTIVNOSTI)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Odgoj, naobrazba, zdravstvena zaštita, prehrana i socijalna skrb o djeci od navršene 1. godine života do polaska u osnovnu školu, obučavanje djece samostalnom zadovoljavanju osnovnih životnih potreba.</w:t>
            </w:r>
          </w:p>
          <w:p>
            <w:pPr>
              <w:pStyle w:val="NoSpacing"/>
              <w:rPr>
                <w:rFonts w:eastAsia="Calibri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vaj program izvodi se u javnim ustanovama Dječji vrtići Dubrovnik i  DV Pčelica, tri privatna vrtića na području Grada Dubrovnika</w:t>
            </w:r>
          </w:p>
        </w:tc>
      </w:tr>
      <w:tr>
        <w:trPr>
          <w:trHeight w:val="992" w:hRule="atLeast"/>
        </w:trPr>
        <w:tc>
          <w:tcPr>
            <w:tcW w:w="30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FINANCIJSKO-EKONOMSKI DIO</w:t>
            </w:r>
          </w:p>
        </w:tc>
        <w:tc>
          <w:tcPr>
            <w:tcW w:w="39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KORISNIK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u w:val="thick"/>
              </w:rPr>
              <w:t xml:space="preserve">PRORAČUNA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KONSOLIDIRANI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 w:cs="Arial" w:ascii="Arial" w:hAnsi="Arial"/>
              </w:rPr>
              <w:t>RASHODI</w:t>
            </w:r>
          </w:p>
        </w:tc>
      </w:tr>
      <w:tr>
        <w:trPr>
          <w:trHeight w:val="158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9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ječji vrtić Dubrov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ječji vrtić Pče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ječji vrtić Calim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ječji vrtić Bubam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ječji vrtić Petar Pan</w:t>
            </w:r>
          </w:p>
        </w:tc>
        <w:tc>
          <w:tcPr>
            <w:tcW w:w="39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488.313 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268.332 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.549 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.555 €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</w:rPr>
              <w:t>40.000 €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VENTUALNI RIZIK ZA REALIZACIJU PROGRAM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</w:rPr>
            </w:pPr>
            <w:r>
              <w:rPr>
                <w:rFonts w:cs="Arial" w:ascii="Arial" w:hAnsi="Arial"/>
              </w:rPr>
              <w:t>Nedovoljno sredstava u proračunu za ostvarenje programa, nedovoljno mjesta u vrtićaima i jaslicama za smještaj djece, nedovoljan broj odgajateljica za rad u vrtićima i jaslicama, nedovoljan broj stručnih suradnika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KONSKA OSNOVA ZA UVOĐENJE PROGRAM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n o predškolskom odgoju i naobrazbi, Strategija razvoja vrtića u Gradu Dubrovniku od 2012. do 2030.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3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ZVORI FINANCIRANJ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Proračun Grada Dubrovnika, Državni proračun Republike Hrvatske I vlastita sredstva proračunskih korisnika 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JERE UČINAKA</w:t>
            </w:r>
          </w:p>
        </w:tc>
        <w:tc>
          <w:tcPr>
            <w:tcW w:w="7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ežne stranice Dječji vrtići Dubrovnik  i Dječji vrtić Pčelica i UO za obrazovanje, šport, socijalnu skrb i civilno društvo</w:t>
            </w:r>
          </w:p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RIJEME REALIZACIJE</w:t>
            </w:r>
          </w:p>
        </w:tc>
        <w:tc>
          <w:tcPr>
            <w:tcW w:w="7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SOBA ZADUŽENA ZA PROVOĐENJE PROJEKT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užica Markovi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3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ŠIFRA I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AZIV PROGRAMA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61 GOSPODARENJE ŠPORTSKIM OBJEKTIM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VRHA PROGRAMA</w:t>
            </w:r>
          </w:p>
        </w:tc>
        <w:tc>
          <w:tcPr>
            <w:tcW w:w="7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Unaprjeđenje objekata i opreme u športskoj infrastrukturi za dubrovačke športske kolektive I zadovoljavanje športskih potreba klubova članica Dubrovačkog saveza športova i građana.</w:t>
            </w:r>
          </w:p>
          <w:p>
            <w:pPr>
              <w:pStyle w:val="NoSpacing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ILJ PROGRAMA</w:t>
            </w:r>
          </w:p>
        </w:tc>
        <w:tc>
          <w:tcPr>
            <w:tcW w:w="7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gradnja I održavanje športske infrastrukture na području Grada Dubrovnika radi stvaranja uvjeta za razvitak športa.</w:t>
            </w:r>
          </w:p>
          <w:p>
            <w:pPr>
              <w:pStyle w:val="NoSpacing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1412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  <w:t>OPIS PROGRAMA  (PROJEKTI I AKTIVNOSTI)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</w:r>
          </w:p>
        </w:tc>
        <w:tc>
          <w:tcPr>
            <w:tcW w:w="7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806105 Gradski bazen u Gružu-dizalica top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U cilju ostvarenja energetske neovisnosti Grad Dubrovnik prijavio se na natječaj Ministarstva Regionalnog razvoja i fondova Europske unije o financiranju iz Programa Energija I klimatske promjene na natječaj Proizvodnja energije iz mora za ugradnju sustava dizalica topline s morskom vodom za potrebe Gradskog bazena u Dubrovniku.</w:t>
            </w:r>
          </w:p>
          <w:p>
            <w:pPr>
              <w:pStyle w:val="NoSpacing"/>
              <w:rPr>
                <w:rFonts w:ascii="Arial" w:hAnsi="Arial" w:eastAsia="Calibri" w:cs="Arial"/>
                <w:bCs/>
                <w:lang w:val="hr-HR"/>
              </w:rPr>
            </w:pPr>
            <w:r>
              <w:rPr>
                <w:rFonts w:eastAsia="Calibri" w:cs="Arial" w:ascii="Arial" w:hAnsi="Arial"/>
                <w:bCs/>
                <w:lang w:val="hr-HR"/>
              </w:rPr>
            </w:r>
          </w:p>
        </w:tc>
      </w:tr>
      <w:tr>
        <w:trPr>
          <w:trHeight w:val="1063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FINANCIJSKO-EKONOMSKI DIO</w:t>
            </w:r>
          </w:p>
        </w:tc>
        <w:tc>
          <w:tcPr>
            <w:tcW w:w="7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cs="Arial" w:ascii="Arial" w:hAnsi="Arial"/>
                <w:b/>
              </w:rPr>
              <w:t>1.453.885 €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VENTUALNI RIZIK ZA REALIZACIJU PROGRAM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cs="Arial" w:ascii="Arial" w:hAnsi="Arial"/>
                <w:bCs/>
              </w:rPr>
              <w:t>Nedostatak sredstava u gradskom proračunu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/>
            </w:pPr>
            <w:r>
              <w:rPr>
                <w:rFonts w:eastAsia="Calibri" w:cs="Arial" w:ascii="Arial" w:hAnsi="Arial"/>
                <w:b/>
              </w:rPr>
              <w:t>ZAKONSKA OSNOVA ZA UVOĐENJE PROGRAM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on o lokalnoj i područnoj (regionalnoj samoupravi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on o športu</w:t>
            </w:r>
          </w:p>
          <w:p>
            <w:pPr>
              <w:pStyle w:val="NoSpacing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ZVORI FINANCIRANJ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</w:r>
          </w:p>
          <w:p>
            <w:pPr>
              <w:pStyle w:val="NoSpacing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  <w:t>Proračun Grada Dubrovnika, sredstva iz fondova E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JERE UČINAKA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Broj obnovljenih i uređenih športskih građevina, športski rezultati dubrovačkih pojedinaca i klubova na domaćim i međunarodnim natjecanjima</w:t>
            </w:r>
          </w:p>
          <w:p>
            <w:pPr>
              <w:pStyle w:val="NoSpacing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RIJEME REALIZACIJE</w:t>
            </w:r>
          </w:p>
        </w:tc>
        <w:tc>
          <w:tcPr>
            <w:tcW w:w="7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SOBA ZADUŽENA ZA PROVOĐENJE PROJEKT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ho Katič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3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ŠIFRA I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AZIV PROGRAMA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</w:r>
          </w:p>
          <w:p>
            <w:pPr>
              <w:pStyle w:val="NoSpacing"/>
              <w:jc w:val="both"/>
              <w:rPr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  <w:t>18062 JAVNE POTREBE U ŠPORTU</w:t>
            </w:r>
          </w:p>
          <w:p>
            <w:pPr>
              <w:pStyle w:val="NoSpacing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VRHA PROGRAMA</w:t>
            </w:r>
          </w:p>
        </w:tc>
        <w:tc>
          <w:tcPr>
            <w:tcW w:w="7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 w:cs="Arial" w:ascii="Arial" w:hAnsi="Arial"/>
              </w:rPr>
              <w:t>Osiguranje optimalnog iznosa za sufinaciranje Programa javnih potreba u športu i športskih manifestacija od značaja za Grad Dubrovnik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ILJ PROGRAMA</w:t>
            </w:r>
          </w:p>
        </w:tc>
        <w:tc>
          <w:tcPr>
            <w:tcW w:w="7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 w:cs="Arial" w:ascii="Arial" w:hAnsi="Arial"/>
              </w:rPr>
              <w:t>Dubrovački savez športova kao predlagatelj i izvršitelj Program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Arial" w:hAnsi="Arial"/>
              </w:rPr>
              <w:t>javnih potreba u športu i športskih manifestacija od značaja za Grad Dubrovnik kroz programske ciljeve: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ulaganje u razvoj mladih športaša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stručni rad u športu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očuvanje postojeće vrhunske športske kvalitete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ulaganje u razvoj kvalitetnihi tradiocionalnih dubrovačkih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</w:rPr>
              <w:t>športova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Calibri" w:cs="Arial" w:ascii="Arial" w:hAnsi="Arial"/>
              </w:rPr>
              <w:t>- poticanje uključivanja u šport što većeg broja djece i mladeži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lang w:val="de-DE"/>
              </w:rPr>
              <w:t>te građana, pridonosi športskom, ali i gospodarskom razvitku</w:t>
            </w:r>
          </w:p>
          <w:p>
            <w:pPr>
              <w:pStyle w:val="NoSpacing"/>
              <w:jc w:val="both"/>
              <w:rPr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eastAsia="Calibri" w:cs="Arial" w:ascii="Arial" w:hAnsi="Arial"/>
                <w:lang w:val="de-DE"/>
              </w:rPr>
              <w:t>Grada Dubrovnika</w:t>
            </w:r>
          </w:p>
          <w:p>
            <w:pPr>
              <w:pStyle w:val="NoSpacing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</w:r>
          </w:p>
        </w:tc>
      </w:tr>
      <w:tr>
        <w:trPr>
          <w:trHeight w:val="1412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  <w:t>OPIS PROGRAMA  (PROJEKTI I AKTIVNOSTI)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</w:r>
          </w:p>
        </w:tc>
        <w:tc>
          <w:tcPr>
            <w:tcW w:w="7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  <w:t>A806207  Programi Dubrovačkog saveza športova</w:t>
            </w:r>
          </w:p>
          <w:p>
            <w:pPr>
              <w:pStyle w:val="NoSpacing"/>
              <w:jc w:val="both"/>
              <w:rPr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  <w:t>A806210  Manifestacije u športu od značaja za Grad Dubrovnik</w:t>
            </w:r>
          </w:p>
          <w:p>
            <w:pPr>
              <w:pStyle w:val="NoSpacing"/>
              <w:jc w:val="both"/>
              <w:rPr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  <w:t>A806214  Du Motion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  <w:t>A806215  Športsko plesne manifestacije za djecu od značaja za</w:t>
            </w:r>
          </w:p>
          <w:p>
            <w:pPr>
              <w:pStyle w:val="NoSpacing"/>
              <w:jc w:val="both"/>
              <w:rPr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           </w:t>
            </w:r>
            <w:r>
              <w:rPr>
                <w:rFonts w:eastAsia="Calibri" w:cs="Arial" w:ascii="Arial" w:hAnsi="Arial"/>
                <w:lang w:val="de-DE"/>
              </w:rPr>
              <w:t>Grad Dubrovnik</w:t>
            </w:r>
          </w:p>
          <w:p>
            <w:pPr>
              <w:pStyle w:val="NoSpacing"/>
              <w:jc w:val="both"/>
              <w:rPr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  <w:t>A806216  Športaši sa invaliditetom</w:t>
            </w:r>
          </w:p>
          <w:p>
            <w:pPr>
              <w:pStyle w:val="NoSpacing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</w:r>
          </w:p>
        </w:tc>
      </w:tr>
      <w:tr>
        <w:trPr>
          <w:trHeight w:val="1063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FINANCIJSKO-EKONOMSKI DIO</w:t>
            </w:r>
          </w:p>
        </w:tc>
        <w:tc>
          <w:tcPr>
            <w:tcW w:w="7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lang w:val="de-DE"/>
              </w:rPr>
            </w:r>
          </w:p>
          <w:p>
            <w:pPr>
              <w:pStyle w:val="NoSpacing"/>
              <w:jc w:val="both"/>
              <w:rPr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lang w:val="de-DE"/>
              </w:rPr>
              <w:t>2.320.047 €</w:t>
            </w:r>
          </w:p>
          <w:p>
            <w:pPr>
              <w:pStyle w:val="Normal"/>
              <w:spacing w:before="0" w:after="200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VENTUALNI RIZIK ZA REALIZACIJU PROGRAM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</w:r>
          </w:p>
          <w:p>
            <w:pPr>
              <w:pStyle w:val="NoSpacing"/>
              <w:jc w:val="both"/>
              <w:rPr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  <w:t>Nedostatak sredstava u gradskom proračunu</w:t>
            </w:r>
          </w:p>
          <w:p>
            <w:pPr>
              <w:pStyle w:val="Normal"/>
              <w:spacing w:before="0" w:after="200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KONSKA OSNOVA ZA UVOĐENJE PROGRAM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n o lokalnoj i područnoj (regionalnoj samoupravi)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n o športu</w:t>
            </w:r>
          </w:p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ZVORI FINANCIRANJ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račun Grada Dubrovnika</w:t>
            </w:r>
          </w:p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JERE UČINAKA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eastAsia="Calibri" w:cs="Arial" w:ascii="Arial" w:hAnsi="Arial"/>
              </w:rPr>
              <w:t>Broj obnovljenih i uređenih športskih građevina, športski rezultati dubrovačkih pojedinaca i klubova na domaćim i međunarodnim natjecanjima, povećani prihodi od sudionika i posjetitelja športskih manifestacija od značaja za Grad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RIJEME REALIZACIJE</w:t>
            </w:r>
          </w:p>
        </w:tc>
        <w:tc>
          <w:tcPr>
            <w:tcW w:w="7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/>
            </w:pPr>
            <w:r>
              <w:rPr>
                <w:rFonts w:eastAsia="Calibri" w:cs="Arial" w:ascii="Arial" w:hAnsi="Arial"/>
                <w:b/>
              </w:rPr>
              <w:t>OSOBA ZADUŽENA ZA PROVOĐENJE PROJEKT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ho Katič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3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ŠIFRA I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AZIV PROGRAMA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8060 JAVNA USTANOVA ŠPORTSKI OBJEKTI – REDOVNA DJELATNOST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VRHA PROGRAMA</w:t>
            </w:r>
          </w:p>
        </w:tc>
        <w:tc>
          <w:tcPr>
            <w:tcW w:w="7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bCs/>
              </w:rPr>
              <w:t>Unaprjeđenje objekata i opreme u športskoj infrastrukturi za dubrovačke športske kolektive I zadovoljavanje športskih potreba klubova članica Dubrovačkog saveza športova I građana</w:t>
            </w:r>
          </w:p>
          <w:p>
            <w:pPr>
              <w:pStyle w:val="NoSpacing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ILJ PROGRAMA</w:t>
            </w:r>
          </w:p>
        </w:tc>
        <w:tc>
          <w:tcPr>
            <w:tcW w:w="7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bCs/>
              </w:rPr>
              <w:t>Optimalno sufinancirati Javnu ustanovu Športski objekti Dubrovnik, koja je od 1. siječnja 2022. postala Proračunski korisnik, a kako bi objekti kojima upravlja Ustanova bili u stanju pratiti potrebe dubrovačkih klubova za trenažni proces i natjecanja kao I športskih potreba građana grada Dubrovnika</w:t>
            </w:r>
          </w:p>
          <w:p>
            <w:pPr>
              <w:pStyle w:val="NoSpacing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Spacing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1412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  <w:t>OPIS PROGRAMA  (PROJEKTI I AKTIVNOSTI)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</w:r>
          </w:p>
        </w:tc>
        <w:tc>
          <w:tcPr>
            <w:tcW w:w="7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Calibri" w:cs="Arial"/>
                <w:bCs/>
                <w:lang w:val="de-DE"/>
              </w:rPr>
            </w:pPr>
            <w:r>
              <w:rPr>
                <w:rFonts w:eastAsia="Calibri" w:cs="Arial" w:ascii="Arial" w:hAnsi="Arial"/>
                <w:bCs/>
                <w:lang w:val="de-DE"/>
              </w:rPr>
              <w:t xml:space="preserve">- Redovito održavanje športskih objekata </w:t>
            </w:r>
          </w:p>
          <w:p>
            <w:pPr>
              <w:pStyle w:val="NoSpacing"/>
              <w:snapToGrid w:val="false"/>
              <w:jc w:val="both"/>
              <w:rPr>
                <w:rFonts w:ascii="Arial" w:hAnsi="Arial" w:eastAsia="Calibri" w:cs="Arial"/>
                <w:bCs/>
                <w:lang w:val="de-DE"/>
              </w:rPr>
            </w:pPr>
            <w:r>
              <w:rPr>
                <w:rFonts w:eastAsia="Calibri" w:cs="Arial" w:ascii="Arial" w:hAnsi="Arial"/>
                <w:bCs/>
                <w:lang w:val="de-DE"/>
              </w:rPr>
              <w:t>- Korištenje športskih objekata za obavljanje športske</w:t>
            </w:r>
          </w:p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Arial" w:cs="Arial" w:ascii="Arial" w:hAnsi="Arial"/>
                <w:bCs/>
                <w:lang w:val="de-DE"/>
              </w:rPr>
              <w:t xml:space="preserve">  </w:t>
            </w:r>
            <w:r>
              <w:rPr>
                <w:rFonts w:eastAsia="Calibri" w:cs="Arial" w:ascii="Arial" w:hAnsi="Arial"/>
                <w:bCs/>
                <w:lang w:val="de-DE"/>
              </w:rPr>
              <w:t>djelatnosti</w:t>
            </w:r>
          </w:p>
          <w:p>
            <w:pPr>
              <w:pStyle w:val="NoSpacing"/>
              <w:snapToGrid w:val="false"/>
              <w:jc w:val="both"/>
              <w:rPr>
                <w:rFonts w:ascii="Arial" w:hAnsi="Arial" w:eastAsia="Calibri" w:cs="Arial"/>
                <w:bCs/>
                <w:lang w:val="de-DE"/>
              </w:rPr>
            </w:pPr>
            <w:r>
              <w:rPr>
                <w:rFonts w:eastAsia="Calibri" w:cs="Arial" w:ascii="Arial" w:hAnsi="Arial"/>
                <w:bCs/>
                <w:lang w:val="de-DE"/>
              </w:rPr>
              <w:t>- Davanje dijela športskih prostora za korištenje za športske,</w:t>
            </w:r>
          </w:p>
          <w:p>
            <w:pPr>
              <w:pStyle w:val="NoSpacing"/>
              <w:snapToGrid w:val="false"/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eastAsia="Arial" w:cs="Arial" w:ascii="Arial" w:hAnsi="Arial"/>
                <w:bCs/>
                <w:lang w:val="de-DE"/>
              </w:rPr>
              <w:t xml:space="preserve">  </w:t>
            </w:r>
            <w:r>
              <w:rPr>
                <w:rFonts w:eastAsia="Calibri" w:cs="Arial" w:ascii="Arial" w:hAnsi="Arial"/>
                <w:bCs/>
                <w:lang w:val="de-DE"/>
              </w:rPr>
              <w:t>kulturne, humanitarne I druge potrebe temeljem cjenika</w:t>
            </w:r>
          </w:p>
          <w:p>
            <w:pPr>
              <w:pStyle w:val="NoSpacing"/>
              <w:snapToGrid w:val="false"/>
              <w:jc w:val="both"/>
              <w:rPr>
                <w:rFonts w:ascii="Arial" w:hAnsi="Arial" w:eastAsia="Calibri" w:cs="Arial"/>
                <w:bCs/>
                <w:lang w:val="de-DE"/>
              </w:rPr>
            </w:pPr>
            <w:r>
              <w:rPr>
                <w:rFonts w:eastAsia="Calibri" w:cs="Arial" w:ascii="Arial" w:hAnsi="Arial"/>
                <w:bCs/>
                <w:lang w:val="de-DE"/>
              </w:rPr>
              <w:t>- Zaštita I čuvanje objekata</w:t>
            </w:r>
          </w:p>
          <w:p>
            <w:pPr>
              <w:pStyle w:val="NoSpacing"/>
              <w:snapToGrid w:val="false"/>
              <w:jc w:val="both"/>
              <w:rPr>
                <w:rFonts w:ascii="Arial" w:hAnsi="Arial" w:eastAsia="Calibri" w:cs="Arial"/>
                <w:bCs/>
                <w:lang w:val="de-DE"/>
              </w:rPr>
            </w:pPr>
            <w:r>
              <w:rPr>
                <w:rFonts w:eastAsia="Calibri" w:cs="Arial" w:ascii="Arial" w:hAnsi="Arial"/>
                <w:bCs/>
                <w:lang w:val="de-DE"/>
              </w:rPr>
              <w:t>- Određivanje i provođenje unutarnjeg reda u športskim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bCs/>
                <w:lang w:val="de-DE"/>
              </w:rPr>
              <w:t xml:space="preserve">  </w:t>
            </w:r>
            <w:r>
              <w:rPr>
                <w:rFonts w:eastAsia="Calibri" w:cs="Arial" w:ascii="Arial" w:hAnsi="Arial"/>
                <w:bCs/>
                <w:lang w:val="de-DE"/>
              </w:rPr>
              <w:t>objektima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1063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FINANCIJSKO-EKONOMSKI DIO</w:t>
            </w:r>
          </w:p>
        </w:tc>
        <w:tc>
          <w:tcPr>
            <w:tcW w:w="7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lang w:val="de-DE"/>
              </w:rPr>
            </w:r>
          </w:p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b/>
                <w:lang w:val="de-DE"/>
              </w:rPr>
              <w:t>1.551.190 €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VENTUALNI RIZIK ZA REALIZACIJU PROGRAM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</w:r>
          </w:p>
          <w:p>
            <w:pPr>
              <w:pStyle w:val="NoSpacing"/>
              <w:jc w:val="both"/>
              <w:rPr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  <w:t>Nedostatak sredstava u gradskom proračunu</w:t>
            </w:r>
          </w:p>
          <w:p>
            <w:pPr>
              <w:pStyle w:val="Normal"/>
              <w:spacing w:before="0" w:after="200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KONSKA OSNOVA ZA UVOĐENJE PROGRAM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on o lokalnoj i područnoj (regionalnoj samoupravi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on o športu</w:t>
            </w:r>
          </w:p>
          <w:p>
            <w:pPr>
              <w:pStyle w:val="NoSpacing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ZVORI FINANCIRANJ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račun Grada Dubrovnika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JERE UČINAKA</w:t>
            </w:r>
          </w:p>
        </w:tc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Broj obnovljenih i uređenih športskih građevina, športski rezultati dubrovačkih pojedinaca i klubova na domaćim i međunarodnim natjecanjima</w:t>
            </w:r>
          </w:p>
          <w:p>
            <w:pPr>
              <w:pStyle w:val="NoSpacing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RIJEME REALIZACIJE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SOBA ZADUŽENA ZA PROVOĐENJE PROJEKT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ho Katič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5"/>
        <w:gridCol w:w="396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ŠIFRA I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AZIV PROGRAMA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</w:r>
          </w:p>
          <w:p>
            <w:pPr>
              <w:pStyle w:val="NoSpacing"/>
              <w:snapToGrid w:val="false"/>
              <w:jc w:val="both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  <w:t>18063 TEHNIČKA KULTUR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</w:r>
          </w:p>
        </w:tc>
      </w:tr>
      <w:tr>
        <w:trPr>
          <w:trHeight w:val="1107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VRHA PROGRAMA</w:t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Optimalno sufinaciranje djelovanja Zajednice tehničke kulture Grada Dubrovnika i udruga tehničke kulture kroz Program javnih potreba u tehničkoj kulturi Grada Dubrovnika</w:t>
            </w:r>
          </w:p>
          <w:p>
            <w:pPr>
              <w:pStyle w:val="NoSpacing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Spacing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ILJ PROGRAMA</w:t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eastAsia="Calibri" w:cs="Arial" w:ascii="Arial" w:hAnsi="Arial"/>
                <w:bCs/>
              </w:rPr>
              <w:t>Razvoj tehničke kulture kroz djelovanje udruga tehničke kulture te učeničkih zadruga Organizacija manifestacija u oblasti tehničke kulture na lokalnoj i nacionalnoj razini</w:t>
            </w:r>
          </w:p>
          <w:p>
            <w:pPr>
              <w:pStyle w:val="NoSpacing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1068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  <w:t>OPIS PROGRAMA  (PROJEKTI I AKTIVNOSTI)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bCs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lang w:val="de-DE"/>
              </w:rPr>
            </w:r>
          </w:p>
          <w:p>
            <w:pPr>
              <w:pStyle w:val="NoSpacing"/>
              <w:snapToGrid w:val="false"/>
              <w:rPr>
                <w:rFonts w:ascii="Arial" w:hAnsi="Arial" w:eastAsia="Calibri" w:cs="Arial"/>
                <w:bCs/>
                <w:lang w:val="de-DE"/>
              </w:rPr>
            </w:pPr>
            <w:r>
              <w:rPr>
                <w:rFonts w:eastAsia="Calibri" w:cs="Arial" w:ascii="Arial" w:hAnsi="Arial"/>
                <w:bCs/>
                <w:lang w:val="de-DE"/>
              </w:rPr>
              <w:t xml:space="preserve">A806301 Djelatnost Zajednice </w:t>
            </w:r>
          </w:p>
          <w:p>
            <w:pPr>
              <w:pStyle w:val="NoSpacing"/>
              <w:snapToGrid w:val="false"/>
              <w:rPr/>
            </w:pPr>
            <w:r>
              <w:rPr>
                <w:rFonts w:eastAsia="Calibri" w:cs="Arial" w:ascii="Arial" w:hAnsi="Arial"/>
                <w:bCs/>
                <w:lang w:val="de-DE"/>
              </w:rPr>
              <w:t>A806302 Djelatnost udruga tehničke kulture</w:t>
            </w:r>
          </w:p>
          <w:p>
            <w:pPr>
              <w:pStyle w:val="NoSpacing"/>
              <w:snapToGrid w:val="false"/>
              <w:rPr>
                <w:rFonts w:ascii="Arial" w:hAnsi="Arial" w:eastAsia="Calibri" w:cs="Arial"/>
                <w:bCs/>
                <w:lang w:val="de-DE"/>
              </w:rPr>
            </w:pPr>
            <w:r>
              <w:rPr>
                <w:rFonts w:eastAsia="Calibri" w:cs="Arial" w:ascii="Arial" w:hAnsi="Arial"/>
                <w:bCs/>
                <w:lang w:val="de-DE"/>
              </w:rPr>
            </w:r>
          </w:p>
          <w:p>
            <w:pPr>
              <w:pStyle w:val="NoSpacing"/>
              <w:rPr>
                <w:rFonts w:ascii="Arial" w:hAnsi="Arial" w:eastAsia="Calibri" w:cs="Arial"/>
                <w:bCs/>
                <w:lang w:val="de-DE"/>
              </w:rPr>
            </w:pPr>
            <w:r>
              <w:rPr>
                <w:rFonts w:eastAsia="Calibri" w:cs="Arial" w:ascii="Arial" w:hAnsi="Arial"/>
                <w:bCs/>
                <w:lang w:val="de-DE"/>
              </w:rPr>
            </w:r>
          </w:p>
        </w:tc>
      </w:tr>
      <w:tr>
        <w:trPr>
          <w:trHeight w:val="849" w:hRule="atLeast"/>
        </w:trPr>
        <w:tc>
          <w:tcPr>
            <w:tcW w:w="30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FINANCIJSKO-EKONOMSKI DIO</w:t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Spacing"/>
              <w:snapToGrid w:val="false"/>
              <w:jc w:val="both"/>
              <w:rPr>
                <w:rFonts w:ascii="Arial" w:hAnsi="Arial" w:eastAsia="Calibri" w:cs="Arial"/>
                <w:bCs/>
                <w:lang w:val="de-DE"/>
              </w:rPr>
            </w:pPr>
            <w:r>
              <w:rPr>
                <w:rFonts w:eastAsia="Calibri" w:cs="Arial" w:ascii="Arial" w:hAnsi="Arial"/>
                <w:bCs/>
                <w:lang w:val="de-DE"/>
              </w:rPr>
              <w:t>Ukupan iznos od 104.546 eura dijeli se n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bCs/>
                <w:lang w:val="de-DE"/>
              </w:rPr>
            </w:pPr>
            <w:r>
              <w:rPr>
                <w:rFonts w:eastAsia="Calibri" w:cs="Arial" w:ascii="Arial" w:hAnsi="Arial"/>
                <w:bCs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48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965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bCs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lang w:val="de-DE"/>
              </w:rPr>
            </w:r>
          </w:p>
          <w:p>
            <w:pPr>
              <w:pStyle w:val="NoSpacing"/>
              <w:snapToGrid w:val="false"/>
              <w:rPr>
                <w:rFonts w:ascii="Arial" w:hAnsi="Arial" w:eastAsia="Calibri" w:cs="Arial"/>
                <w:bCs/>
                <w:lang w:val="de-DE"/>
              </w:rPr>
            </w:pPr>
            <w:r>
              <w:rPr>
                <w:rFonts w:eastAsia="Calibri" w:cs="Arial" w:ascii="Arial" w:hAnsi="Arial"/>
                <w:bCs/>
                <w:lang w:val="de-DE"/>
              </w:rPr>
              <w:t>A806301 Djelatnost zajednice</w:t>
            </w:r>
          </w:p>
          <w:p>
            <w:pPr>
              <w:pStyle w:val="NoSpacing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bCs/>
                <w:lang w:val="de-DE"/>
              </w:rPr>
              <w:t>A806302 Djelatnost udruga tehničke     kulture</w:t>
            </w:r>
          </w:p>
        </w:tc>
        <w:tc>
          <w:tcPr>
            <w:tcW w:w="3966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eastAsia="Calibri" w:cs="Arial"/>
                <w:bCs/>
                <w:lang w:val="de-DE"/>
              </w:rPr>
            </w:pPr>
            <w:r>
              <w:rPr>
                <w:rFonts w:eastAsia="Calibri" w:cs="Arial" w:ascii="Arial" w:hAnsi="Arial"/>
                <w:bCs/>
                <w:lang w:val="de-DE"/>
              </w:rPr>
            </w:r>
          </w:p>
          <w:p>
            <w:pPr>
              <w:pStyle w:val="NoSpacing"/>
              <w:snapToGrid w:val="false"/>
              <w:jc w:val="right"/>
              <w:rPr>
                <w:rFonts w:ascii="Arial" w:hAnsi="Arial" w:cs="Arial"/>
                <w:bCs/>
                <w:lang w:val="de-DE"/>
              </w:rPr>
            </w:pPr>
            <w:r>
              <w:rPr>
                <w:rFonts w:eastAsia="Arial" w:cs="Arial" w:ascii="Arial" w:hAnsi="Arial"/>
                <w:bCs/>
                <w:lang w:val="de-DE"/>
              </w:rPr>
              <w:t xml:space="preserve">   </w:t>
            </w:r>
            <w:r>
              <w:rPr>
                <w:rFonts w:eastAsia="Calibri" w:cs="Arial" w:ascii="Arial" w:hAnsi="Arial"/>
                <w:bCs/>
                <w:lang w:val="de-DE"/>
              </w:rPr>
              <w:t>60.747 €</w:t>
            </w:r>
          </w:p>
          <w:p>
            <w:pPr>
              <w:pStyle w:val="NoSpacing"/>
              <w:snapToGrid w:val="false"/>
              <w:jc w:val="right"/>
              <w:rPr>
                <w:rFonts w:ascii="Arial" w:hAnsi="Arial" w:cs="Arial"/>
                <w:bCs/>
                <w:lang w:val="de-DE"/>
              </w:rPr>
            </w:pPr>
            <w:r>
              <w:rPr>
                <w:rFonts w:eastAsia="Arial" w:cs="Arial" w:ascii="Arial" w:hAnsi="Arial"/>
                <w:bCs/>
                <w:lang w:val="de-DE"/>
              </w:rPr>
              <w:t xml:space="preserve">    </w:t>
            </w:r>
            <w:r>
              <w:rPr>
                <w:rFonts w:eastAsia="Calibri" w:cs="Arial" w:ascii="Arial" w:hAnsi="Arial"/>
                <w:bCs/>
                <w:lang w:val="de-DE"/>
              </w:rPr>
              <w:t>43.799 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Cs/>
                <w:lang w:val="de-DE"/>
              </w:rPr>
            </w:pPr>
            <w:r>
              <w:rPr>
                <w:rFonts w:eastAsia="Arial" w:cs="Arial" w:ascii="Arial" w:hAnsi="Arial"/>
                <w:bCs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/>
            </w:pPr>
            <w:r>
              <w:rPr>
                <w:rFonts w:eastAsia="Calibri" w:cs="Arial" w:ascii="Arial" w:hAnsi="Arial"/>
                <w:b/>
              </w:rPr>
              <w:t>EVENTUALNI RIZIK ZA REALIZACIJU PROGRAM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Nedostatak sredstava iz gradskog proračuna</w:t>
            </w:r>
          </w:p>
          <w:p>
            <w:pPr>
              <w:pStyle w:val="NoSpacing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Nedovoljna aktivnost oko iznalaženja drugih izvora finaciranja (fondovi na razini države i Europske unije)</w:t>
            </w:r>
          </w:p>
          <w:p>
            <w:pPr>
              <w:pStyle w:val="NoSpacing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KONSKA OSNOVA ZA UVOĐENJE PROGRAM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Spacing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Zakon o lokalnoj i područnoj ( regionalnoj samoupravi)</w:t>
            </w:r>
          </w:p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bCs/>
                <w:lang w:val="de-DE"/>
              </w:rPr>
              <w:t>Zakon o tehničkoj kulturi</w:t>
            </w:r>
          </w:p>
          <w:p>
            <w:pPr>
              <w:pStyle w:val="NoSpacing"/>
              <w:rPr>
                <w:rFonts w:ascii="Arial" w:hAnsi="Arial" w:eastAsia="Calibri" w:cs="Arial"/>
                <w:bCs/>
                <w:lang w:val="de-DE"/>
              </w:rPr>
            </w:pPr>
            <w:r>
              <w:rPr>
                <w:rFonts w:eastAsia="Calibri" w:cs="Arial" w:ascii="Arial" w:hAnsi="Arial"/>
                <w:bCs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ZVORI FINANCIRANJ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račun Grada Dubrovnika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JERE UČINAKA</w:t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Calibri" w:cs="Arial"/>
                <w:bCs/>
                <w:lang w:val="de-DE"/>
              </w:rPr>
            </w:pPr>
            <w:r>
              <w:rPr>
                <w:rFonts w:eastAsia="Calibri" w:cs="Arial" w:ascii="Arial" w:hAnsi="Arial"/>
                <w:bCs/>
                <w:lang w:val="de-DE"/>
              </w:rPr>
              <w:t>Evaluirani programi i projekti udruga tehničke kulture</w:t>
            </w:r>
          </w:p>
          <w:p>
            <w:pPr>
              <w:pStyle w:val="NoSpacing"/>
              <w:rPr>
                <w:rFonts w:ascii="Arial" w:hAnsi="Arial" w:eastAsia="Calibri" w:cs="Arial"/>
                <w:bCs/>
                <w:lang w:val="de-DE"/>
              </w:rPr>
            </w:pPr>
            <w:r>
              <w:rPr>
                <w:rFonts w:eastAsia="Calibri" w:cs="Arial" w:ascii="Arial" w:hAnsi="Arial"/>
                <w:bCs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RIJEME REALIZACIJE</w:t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SOBA ZADUŽENA ZA PROVOĐENJE PROJEKT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ho Katič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3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ŠIFRA I</w:t>
            </w:r>
          </w:p>
          <w:p>
            <w:pPr>
              <w:pStyle w:val="NoSpacing"/>
              <w:rPr/>
            </w:pPr>
            <w:r>
              <w:rPr>
                <w:rFonts w:eastAsia="Calibri" w:cs="Arial" w:ascii="Arial" w:hAnsi="Arial"/>
                <w:b/>
              </w:rPr>
              <w:t>NAZIV PROGRAMA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Arial" w:cs="Arial"/>
                <w:b/>
                <w:b/>
                <w:lang w:val="de-DE"/>
              </w:rPr>
            </w:pPr>
            <w:r>
              <w:rPr>
                <w:rFonts w:eastAsia="Arial" w:cs="Arial" w:ascii="Arial" w:hAnsi="Arial"/>
                <w:b/>
                <w:lang w:val="de-DE"/>
              </w:rPr>
            </w:r>
          </w:p>
          <w:p>
            <w:pPr>
              <w:pStyle w:val="NoSpacing"/>
              <w:jc w:val="both"/>
              <w:rPr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1</w:t>
            </w:r>
            <w:r>
              <w:rPr>
                <w:rFonts w:cs="Arial" w:ascii="Arial" w:hAnsi="Arial"/>
                <w:b/>
                <w:lang w:val="de-DE"/>
              </w:rPr>
              <w:t>8065 SOCIJALNA SKRB</w:t>
            </w:r>
          </w:p>
          <w:p>
            <w:pPr>
              <w:pStyle w:val="NoSpacing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VRHA PROGRAMA</w:t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rad Dubrovnik poštuje pravni okvir ostvarivanja pojedinih područja socijalne politike, nastojeći pri tome proširiti i pravno regulirati sustav novčanih i materijalnih davanja i usluga koristeći, uglavnom, vlastita sredstva i stručno-tehničke resurs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ukladno Zakonu o socijalnoj skrbi  jedinice lokalne i područne (regionalne) samouprave dužne su osigurati sredstva za obavljanje djelatnosti socijalne skrbi sukladno Zakonu i posebnim propisima, u skladu sa socijalnim planom na svom području Veliki gradovi i gradovi sjedišta županija dužni su u svom proračunu osigurati sredstva za uslugu prehrane u pučkim kuhinjama, kao i pružanje usluga smještaja u prihvatilišta ili prenoćišta za beskućnike na način propisan Zakono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edinice lokalne i područne (regionalne) samouprave mogu osigurati sredstva za ostvarivanje novčanih naknada i socijalnih usluga stanovnicima na svom području u većem opsegu nego što je utvrđeno Zakonom, na način propisan njihovim općim aktom, ako u svom proračunu imaju za to osigurana sredstva.</w:t>
            </w:r>
          </w:p>
          <w:p>
            <w:pPr>
              <w:pStyle w:val="NoSpacing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ILJ PROGRAMA</w:t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Ciljevi socijalne politike Grada  Dubrovnika u segmentu socijalne skrbi uključuju:</w:t>
            </w:r>
          </w:p>
          <w:p>
            <w:pPr>
              <w:pStyle w:val="Normal"/>
              <w:spacing w:lineRule="auto" w:line="240" w:before="0" w:after="0"/>
              <w:ind w:left="1080" w:hanging="360"/>
              <w:jc w:val="both"/>
              <w:rPr/>
            </w:pPr>
            <w:r>
              <w:rPr>
                <w:rFonts w:cs="Arial" w:ascii="Arial" w:hAnsi="Arial"/>
                <w:lang w:eastAsia="hr-HR"/>
              </w:rPr>
              <w:t>-</w:t>
              <w:tab/>
              <w:t>usmjeravanje mehanizama skrbi prema najugroženijim skupinama u zajednici uz korištenje svih lokalnih resursa;</w:t>
            </w:r>
          </w:p>
          <w:p>
            <w:pPr>
              <w:pStyle w:val="Normal"/>
              <w:spacing w:lineRule="auto" w:line="240" w:before="0" w:after="0"/>
              <w:ind w:left="1080" w:hanging="360"/>
              <w:jc w:val="both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-</w:t>
              <w:tab/>
              <w:t>potporu civilnom sektoru i bržem razvijanju partnerstva između javnog i privatnog  sektora;</w:t>
            </w:r>
          </w:p>
          <w:p>
            <w:pPr>
              <w:pStyle w:val="Normal"/>
              <w:spacing w:lineRule="auto" w:line="240" w:before="0" w:after="0"/>
              <w:ind w:left="1080" w:hanging="360"/>
              <w:jc w:val="both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-</w:t>
              <w:tab/>
              <w:t>razvijanja kulture i senzibiliteta za ostvarivanje prava klijenata te dostupnosti službi;</w:t>
            </w:r>
          </w:p>
          <w:p>
            <w:pPr>
              <w:pStyle w:val="Normal"/>
              <w:spacing w:lineRule="auto" w:line="240" w:before="0" w:after="0"/>
              <w:ind w:left="1080" w:hanging="360"/>
              <w:jc w:val="both"/>
              <w:rPr/>
            </w:pPr>
            <w:r>
              <w:rPr>
                <w:rFonts w:cs="Arial" w:ascii="Arial" w:hAnsi="Arial"/>
                <w:lang w:eastAsia="hr-HR"/>
              </w:rPr>
              <w:t>-</w:t>
              <w:tab/>
              <w:t>uvođenje novih tehnologija u rad nositelja socijalne skrbi i pomoći;</w:t>
            </w:r>
          </w:p>
          <w:p>
            <w:pPr>
              <w:pStyle w:val="Normal"/>
              <w:spacing w:lineRule="auto" w:line="240" w:before="0" w:after="0"/>
              <w:ind w:left="1080" w:hanging="360"/>
              <w:jc w:val="both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-</w:t>
              <w:tab/>
              <w:t>značajniji, ubrzani razvoj planiranja novih mjera i programa i njihovu evaluaciju;</w:t>
            </w:r>
          </w:p>
          <w:p>
            <w:pPr>
              <w:pStyle w:val="Normal"/>
              <w:spacing w:lineRule="auto" w:line="240" w:before="0" w:after="0"/>
              <w:ind w:left="1080" w:hanging="360"/>
              <w:jc w:val="both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-</w:t>
              <w:tab/>
              <w:t>poticanje razvoja izvaninstitucionalnih programa skrbi;</w:t>
            </w:r>
          </w:p>
          <w:p>
            <w:pPr>
              <w:pStyle w:val="Normal"/>
              <w:spacing w:lineRule="auto" w:line="240" w:before="0" w:after="0"/>
              <w:ind w:left="1080" w:hanging="360"/>
              <w:jc w:val="both"/>
              <w:rPr/>
            </w:pPr>
            <w:r>
              <w:rPr>
                <w:rFonts w:cs="Arial" w:ascii="Arial" w:hAnsi="Arial"/>
                <w:lang w:eastAsia="hr-HR"/>
              </w:rPr>
              <w:t>-</w:t>
              <w:tab/>
              <w:t>uključivanje korisnika socijalne skrbi u proces izbora najprimjerenijih programa i oblika pomoći (aktivacij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Spacing"/>
              <w:rPr>
                <w:rFonts w:ascii="Arial" w:hAnsi="Arial" w:eastAsia="Calibri" w:cs="Arial"/>
                <w:lang w:val="hr-HR" w:eastAsia="hr-HR"/>
              </w:rPr>
            </w:pPr>
            <w:r>
              <w:rPr>
                <w:rFonts w:eastAsia="Calibri" w:cs="Arial" w:ascii="Arial" w:hAnsi="Arial"/>
                <w:lang w:val="hr-HR" w:eastAsia="hr-HR"/>
              </w:rPr>
            </w:r>
          </w:p>
        </w:tc>
      </w:tr>
      <w:tr>
        <w:trPr>
          <w:trHeight w:val="1412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  <w:t>OPIS PROGRAMA  (PROJEKTI I AKTIVNOSTI)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eastAsia="hr-HR"/>
              </w:rPr>
              <w:t>Sustav socijalne skrbi Grada  Dubrovnika</w:t>
            </w:r>
            <w:r>
              <w:rPr>
                <w:rFonts w:cs="Arial" w:ascii="Arial" w:hAnsi="Arial"/>
                <w:lang w:eastAsia="hr-HR"/>
              </w:rPr>
              <w:t>, s obzirom na vrstu i oblik pomoći koja se pruža korisnicima, možemo podijeliti na sustav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eastAsia="hr-HR"/>
              </w:rPr>
              <w:t>socijalnih pomoći</w:t>
            </w:r>
            <w:r>
              <w:rPr>
                <w:rFonts w:cs="Arial" w:ascii="Arial" w:hAnsi="Arial"/>
                <w:lang w:eastAsia="hr-HR"/>
              </w:rPr>
              <w:t xml:space="preserve"> (novčana ili naturalna davanja, subvencije i različiti oblici socijalnih naknada) i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lang w:val="hr-HR" w:eastAsia="hr-HR"/>
              </w:rPr>
              <w:t>socijalnih usluga</w:t>
            </w:r>
            <w:r>
              <w:rPr>
                <w:rFonts w:cs="Arial" w:ascii="Arial" w:hAnsi="Arial"/>
                <w:lang w:val="hr-HR" w:eastAsia="hr-HR"/>
              </w:rPr>
              <w:t xml:space="preserve"> ( prehrana, smještaj beskućnika u </w:t>
            </w:r>
          </w:p>
          <w:p>
            <w:pPr>
              <w:pStyle w:val="NoSpacing"/>
              <w:ind w:left="720" w:hanging="0"/>
              <w:rPr>
                <w:lang w:val="hr-HR"/>
              </w:rPr>
            </w:pPr>
            <w:r>
              <w:rPr>
                <w:rFonts w:cs="Arial" w:ascii="Arial" w:hAnsi="Arial"/>
                <w:lang w:val="hr-HR" w:eastAsia="hr-HR"/>
              </w:rPr>
              <w:t>prihvatilište, usluge savjetovanja i  usluge koje financira Grad, te usluge koje provode organizacije civilnog društva</w:t>
            </w:r>
          </w:p>
          <w:p>
            <w:pPr>
              <w:pStyle w:val="NoSpacing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</w:r>
          </w:p>
        </w:tc>
      </w:tr>
      <w:tr>
        <w:trPr>
          <w:trHeight w:val="664" w:hRule="atLeast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FINANCIJSKO-EKONOMSKI DIO</w:t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Ukupan iznos od </w:t>
            </w:r>
            <w:r>
              <w:rPr>
                <w:rFonts w:cs="Arial" w:ascii="Arial" w:hAnsi="Arial"/>
                <w:b/>
                <w:bCs/>
                <w:lang w:val="hr-HR"/>
              </w:rPr>
              <w:t>2.549.776 €</w:t>
            </w:r>
            <w:r>
              <w:rPr>
                <w:rFonts w:cs="Arial" w:ascii="Arial" w:hAnsi="Arial"/>
                <w:lang w:val="hr-HR"/>
              </w:rPr>
              <w:t xml:space="preserve"> obuhvaća sljedeće projekte/aktivnosti socijalne pomoći i socijalnih usluga:</w:t>
            </w:r>
          </w:p>
          <w:p>
            <w:pPr>
              <w:pStyle w:val="NoSpacing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4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A806503 Umirovljenici I ostale soc. kategorij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806504 Pučka kuhinja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806505 Jednokratne pomoći   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806506 Dar za novorođeno dijete 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A806507 Godišnja potpora za nezaposlene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samohrane roditelj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806508 Stambene zajednica za mlade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806509 Sufinanciranje udruga socijalne A806510 Subvencioniranje troškova 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  <w:lang w:val="de-DE"/>
              </w:rPr>
              <w:t xml:space="preserve">stanovanja ostalim socijalnim </w:t>
            </w:r>
          </w:p>
          <w:p>
            <w:pPr>
              <w:pStyle w:val="NoSpacing"/>
              <w:rPr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           </w:t>
            </w:r>
            <w:r>
              <w:rPr>
                <w:rFonts w:cs="Arial" w:ascii="Arial" w:hAnsi="Arial"/>
                <w:lang w:val="de-DE"/>
              </w:rPr>
              <w:t xml:space="preserve">kategorijama </w:t>
            </w:r>
          </w:p>
          <w:p>
            <w:pPr>
              <w:pStyle w:val="NoSpacing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806512 Naknada za troškove stanovanja</w:t>
            </w:r>
          </w:p>
          <w:p>
            <w:pPr>
              <w:pStyle w:val="NoSpacing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A806513 Novčani dar korisnicima zajamčene </w:t>
            </w:r>
          </w:p>
          <w:p>
            <w:pPr>
              <w:pStyle w:val="NoSpacing"/>
              <w:rPr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           </w:t>
            </w:r>
            <w:r>
              <w:rPr>
                <w:rFonts w:cs="Arial" w:ascii="Arial" w:hAnsi="Arial"/>
                <w:lang w:val="de-DE"/>
              </w:rPr>
              <w:t xml:space="preserve">minimalne naknade </w:t>
            </w:r>
          </w:p>
          <w:p>
            <w:pPr>
              <w:pStyle w:val="NoSpacing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806516 Stručne usluge Zavoda za socijalni</w:t>
            </w:r>
          </w:p>
          <w:p>
            <w:pPr>
              <w:pStyle w:val="NoSpacing"/>
              <w:rPr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           </w:t>
            </w:r>
            <w:r>
              <w:rPr>
                <w:rFonts w:cs="Arial" w:ascii="Arial" w:hAnsi="Arial"/>
                <w:lang w:val="de-DE"/>
              </w:rPr>
              <w:t xml:space="preserve">rad     </w:t>
            </w:r>
          </w:p>
          <w:p>
            <w:pPr>
              <w:pStyle w:val="NoSpacing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806519 Troškovi pogreba za osobe koje nisu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u evidenciji CZSS-a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A806520 Potpora za podstanarstvo mladim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obiteljima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806521 Pomoć korisnicima osobn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invalidnin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806523 Prihvatilište za socijalno ugrožen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806526 Novčana pomoć starijima od 65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godina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A806528 Potpora djeci bez roditeljske skrbi-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korisnicima dječjih domova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806529 Senior servis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lang w:val="de-DE"/>
              </w:rPr>
              <w:t xml:space="preserve">K806530 Dom za starije Ragusa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 osnivanju</w:t>
            </w:r>
          </w:p>
          <w:p>
            <w:pPr>
              <w:pStyle w:val="NoSpacing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30.891 €</w:t>
            </w:r>
          </w:p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75.904 €</w:t>
            </w:r>
          </w:p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126.087 €               </w:t>
            </w:r>
          </w:p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.530 €</w:t>
            </w:r>
          </w:p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36 €</w:t>
            </w:r>
          </w:p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654 €</w:t>
            </w:r>
          </w:p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08 €</w:t>
            </w:r>
          </w:p>
          <w:p>
            <w:pPr>
              <w:pStyle w:val="NoSpacing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Spacing"/>
              <w:jc w:val="right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06.132 €</w:t>
            </w:r>
          </w:p>
          <w:p>
            <w:pPr>
              <w:pStyle w:val="NoSpacing"/>
              <w:jc w:val="right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52.631 €</w:t>
            </w:r>
          </w:p>
          <w:p>
            <w:pPr>
              <w:pStyle w:val="NoSpacing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</w:t>
            </w:r>
          </w:p>
          <w:p>
            <w:pPr>
              <w:pStyle w:val="NoSpacing"/>
              <w:jc w:val="right"/>
              <w:rPr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  <w:lang w:val="de-DE"/>
              </w:rPr>
              <w:t>14.600 €</w:t>
            </w:r>
          </w:p>
          <w:p>
            <w:pPr>
              <w:pStyle w:val="NoSpacing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.     </w:t>
            </w:r>
          </w:p>
          <w:p>
            <w:pPr>
              <w:pStyle w:val="NoSpacing"/>
              <w:jc w:val="right"/>
              <w:rPr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  <w:lang w:val="de-DE"/>
              </w:rPr>
              <w:t>4.778 €</w:t>
            </w:r>
          </w:p>
          <w:p>
            <w:pPr>
              <w:pStyle w:val="NoSpacing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45 €</w:t>
            </w:r>
          </w:p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382 €</w:t>
            </w:r>
          </w:p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.084 €</w:t>
            </w:r>
          </w:p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741 €</w:t>
            </w:r>
          </w:p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178 €</w:t>
            </w:r>
          </w:p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18 €</w:t>
            </w:r>
          </w:p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54 €</w:t>
            </w:r>
          </w:p>
          <w:p>
            <w:pPr>
              <w:pStyle w:val="NoSpacing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Spacing"/>
              <w:jc w:val="right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32.723 €</w:t>
            </w:r>
          </w:p>
          <w:p>
            <w:pPr>
              <w:pStyle w:val="NoSpacing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Spacing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VENTUALNI RIZIK ZA REALIZACIJU PROGRAM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edovoljna financijska sredstva</w:t>
            </w:r>
          </w:p>
          <w:p>
            <w:pPr>
              <w:pStyle w:val="NoSpacing"/>
              <w:jc w:val="both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edostatak stručnjaka u provedbi programa i projekata</w:t>
            </w:r>
          </w:p>
          <w:p>
            <w:pPr>
              <w:pStyle w:val="Normal"/>
              <w:spacing w:before="0" w:after="200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KONSKA OSNOVA ZA UVOĐENJE PROGRAM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</w:r>
          </w:p>
          <w:p>
            <w:pPr>
              <w:pStyle w:val="NoSpacing"/>
              <w:jc w:val="both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akon o socijalnoj skrbi, Zakon o lokalnoj i područnoj (regionalnoj) samoupravi,</w:t>
            </w:r>
          </w:p>
          <w:p>
            <w:pPr>
              <w:pStyle w:val="NoSpacing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</w:r>
          </w:p>
        </w:tc>
      </w:tr>
      <w:tr>
        <w:trPr>
          <w:trHeight w:val="85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</w:r>
          </w:p>
        </w:tc>
        <w:tc>
          <w:tcPr>
            <w:tcW w:w="79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ZVORI FINANCIRANJ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</w:r>
          </w:p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de-DE"/>
              </w:rPr>
              <w:t>Proračun Grada Dubrovnika I Zaklada „Blaga djela“</w:t>
            </w:r>
          </w:p>
        </w:tc>
      </w:tr>
      <w:tr>
        <w:trPr>
          <w:trHeight w:val="214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JERE UČINAKA</w:t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hr-HR"/>
              </w:rPr>
            </w:pPr>
            <w:r>
              <w:rPr>
                <w:rFonts w:eastAsia="Calibri" w:cs="Arial" w:ascii="Arial" w:hAnsi="Arial"/>
                <w:b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hr-HR"/>
              </w:rPr>
              <w:t>Periodičnim istraživanjima i praćenjem provedbe pojedinih mjera socijalne skrbi pratit će se stanje i potrebe korisnika te njihovo zadovoljstvo pruženim uslugama, a omogućit će se i njihova kvalitetna evaluacija. Ovako prikupljeni podaci predstavljat će reviziju postojećih mjera i podlogu za kreiranje budućih mjera socijalne politike.</w:t>
            </w:r>
          </w:p>
          <w:p>
            <w:pPr>
              <w:pStyle w:val="NoSpacing"/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</w:r>
          </w:p>
          <w:p>
            <w:pPr>
              <w:pStyle w:val="NoSpacing"/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</w:r>
          </w:p>
          <w:p>
            <w:pPr>
              <w:pStyle w:val="NoSpacing"/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RIJEME REALIZACIJE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SOBA ZADUŽENA ZA PROVOĐENJE PROJEKT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Mirjana Beg, Eleonora Borozan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3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ŠIFRA I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AZIV PROGRAMA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Calibri" w:cs="Arial" w:ascii="Arial" w:hAnsi="Arial"/>
                <w:b/>
              </w:rPr>
              <w:t>8066 ZDRAVSTVENA SKRB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VRHA PROGRAMA</w:t>
            </w:r>
          </w:p>
        </w:tc>
        <w:tc>
          <w:tcPr>
            <w:tcW w:w="7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</w:rPr>
              <w:t>Poboljšanje kvalitete života svih dobnih skupina građ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Provedba programa zdravstvene skrbi,prevencije i aktivnosti u partnerstvu s ustanovama i organizacijama civilnog društva koji se odnose na unaprjeđenje zdravlja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Spacing"/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ILJ PROGRAMA</w:t>
            </w:r>
          </w:p>
        </w:tc>
        <w:tc>
          <w:tcPr>
            <w:tcW w:w="7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</w:rPr>
              <w:t>Unaprjeđenje zdravlja i zdravstvene skrbi građana, razvoj i unaprjeđenje društvenih aktivnosti koji imaju pozitivan utjecaj na zdravlje građ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41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  <w:t>OPIS PROGRAMA  (PROJEKTI I AKTIVNOSTI)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</w:r>
          </w:p>
        </w:tc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Arial" w:ascii="Arial" w:hAnsi="Arial"/>
              </w:rPr>
              <w:t>Kroz projekt „Dubrovnik-zdravi grad“ financirat će se projekti i aktivnosti  koji su prepoznati kao prioriteti, a koji unaprjeđuju zdravlje, zdravstvenu skrb i kvalitetu života građana Dubrovnika: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 programi prevencije kroničnih oboljenja i zaraznih bolesti,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 programi prevencije ovisnosti i zaštite mentalnog zdravlja,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 akcije i manifestacije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Arial" w:ascii="Arial" w:hAnsi="Arial"/>
              </w:rPr>
              <w:t>- programi i projekti u okviru nacionalne mreže Zdravih gradov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</w:rPr>
              <w:t>t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sustavno bavljenje utjecajem politike i strategija na zdravlje 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</w:rPr>
              <w:t>temama nejednakosti, socijalne isključenosti te potreb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</w:rPr>
              <w:t>vulnerabilnih skupin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Arial" w:ascii="Arial" w:hAnsi="Arial"/>
                <w:color w:val="000000"/>
                <w:kern w:val="2"/>
                <w:lang w:eastAsia="ja-JP" w:bidi="fa-IR"/>
              </w:rPr>
              <w:t xml:space="preserve">Uvažavajući specifične potrebe osoba s invaliditetom i </w:t>
            </w:r>
            <w:r>
              <w:rPr>
                <w:rFonts w:eastAsia="Andale Sans UI;Arial Unicode MS" w:cs="Arial" w:ascii="Arial" w:hAnsi="Arial"/>
                <w:iCs/>
                <w:kern w:val="2"/>
                <w:lang w:eastAsia="ja-JP" w:bidi="fa-IR"/>
              </w:rPr>
              <w:t>oslanjajući se na dosadašnje rezultate postignute u zadovoljenju potreba osoba s invaliditetom, kao i suradnju s udrugama koje okupljaju osobe s invaliditetom, Gr</w:t>
            </w:r>
            <w:r>
              <w:rPr>
                <w:rFonts w:eastAsia="Andale Sans UI;Arial Unicode MS" w:cs="Arial" w:ascii="Arial" w:hAnsi="Arial"/>
                <w:color w:val="000000"/>
                <w:kern w:val="2"/>
                <w:lang w:eastAsia="ja-JP" w:bidi="fa-IR"/>
              </w:rPr>
              <w:t>ad Dubrovnik</w:t>
            </w:r>
            <w:r>
              <w:rPr>
                <w:rFonts w:eastAsia="Andale Sans UI;Arial Unicode MS" w:cs="Arial" w:ascii="Arial" w:hAnsi="Arial"/>
                <w:iCs/>
                <w:kern w:val="2"/>
                <w:lang w:eastAsia="ja-JP" w:bidi="fa-IR"/>
              </w:rPr>
              <w:t xml:space="preserve"> kontinuirano provodi  Strategiju izjednačavanja mogućnosti za osobe s invaliditetom Grada Dubrovnika za razdoblje od 2021. do 2025. godin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Spacing"/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3111"/>
      </w:tblGrid>
      <w:tr>
        <w:trPr>
          <w:trHeight w:val="6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</w:rPr>
              <w:t>FINANCIJSKO-EKONOMSKI D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kupan iznos programa od 518.415 €, dijeli se na korisnike i aktivnost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</w:rPr>
              <w:t xml:space="preserve">A806601 Dubrovnik zdravi Grad </w:t>
            </w:r>
            <w:r>
              <w:rPr>
                <w:rFonts w:eastAsia="Calibri" w:cs="Arial" w:ascii="Arial" w:hAnsi="Arial"/>
                <w:i/>
              </w:rPr>
              <w:t>(Korisnici: MBL Maldini, Dom  Zdravlja,  Zavod za javno zdravstvo DNŽ, Gradsko društvo Crvenog križa</w:t>
            </w:r>
            <w:r>
              <w:rPr>
                <w:rFonts w:eastAsia="Calibri"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806602 Unapređenja kvalitete živo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eastAsia="Calibri" w:cs="Arial" w:ascii="Arial" w:hAnsi="Arial"/>
              </w:rPr>
              <w:t>osoba s posebnim potreb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A806605 Mjere iz strategije za osobe 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Calibri" w:cs="Arial" w:ascii="Arial" w:hAnsi="Arial"/>
              </w:rPr>
              <w:t xml:space="preserve">invaliditeto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</w:rPr>
              <w:t>A806606 Specijalizirani prijevoz za osobe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Calibri" w:cs="Arial" w:ascii="Arial" w:hAnsi="Arial"/>
              </w:rPr>
              <w:t xml:space="preserve">invaliditet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</w:rPr>
              <w:t>A806607 Održavanje liftera za osobe s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Arial" w:cs="Arial" w:ascii="Arial" w:hAnsi="Arial"/>
              </w:rPr>
              <w:t>invaliditet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A806609 Interventni tim Elafit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8.325 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.777 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3.799 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.716 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eastAsia="Calibri" w:cs="Arial" w:ascii="Arial" w:hAnsi="Arial"/>
              </w:rPr>
              <w:t>6.636 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eastAsia="Calibri" w:cs="Arial" w:ascii="Arial" w:hAnsi="Arial"/>
              </w:rPr>
              <w:t>37.162 €</w:t>
            </w:r>
          </w:p>
          <w:p>
            <w:pPr>
              <w:pStyle w:val="NoSpacing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VENTUALNI RIZIK ZA REALIZACIJU PROGRAM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Spacing"/>
              <w:jc w:val="both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edovoljna financijska sredstva</w:t>
            </w:r>
          </w:p>
          <w:p>
            <w:pPr>
              <w:pStyle w:val="NoSpacing"/>
              <w:jc w:val="both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KONSKA OSNOVA ZA UVOĐENJE PROGRAM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akon o lokalnoj i područnoj (regionalnoj) samoupra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akon o zdravstvenoj zašti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akon o hrvatskom crvenom križ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</w:rPr>
              <w:t>Uredba o kriterijima, mjerilima i postupcima financiranja i ugovaranja programa i projekata od interesa za opće dobro koje provode udru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Spacing"/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</w:r>
          </w:p>
        </w:tc>
      </w:tr>
      <w:tr>
        <w:trPr>
          <w:trHeight w:val="85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79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ZVORI FINANCIRANJ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</w:r>
          </w:p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de-DE"/>
              </w:rPr>
              <w:t>Proračun Grada Dubrovnika I Zaklada „Blaga djela“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JERE UČINAKA</w:t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Provedeni programi i projekti doprinose poboljšanju kvalitete života , povećan broj građana uključen u programe prevencije , povećan standard  zdravstvenih usluga 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RIJEME REALIZACIJE</w:t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SOBA ZADUŽENA ZA PROVOĐENJE PROJEKT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Mirjana Be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3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ŠIFRA I</w:t>
            </w:r>
          </w:p>
          <w:p>
            <w:pPr>
              <w:pStyle w:val="NoSpacing"/>
              <w:rPr/>
            </w:pPr>
            <w:r>
              <w:rPr>
                <w:rFonts w:eastAsia="Calibri" w:cs="Arial" w:ascii="Arial" w:hAnsi="Arial"/>
                <w:b/>
              </w:rPr>
              <w:t>NAZIV PROGRAMA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</w:r>
          </w:p>
          <w:p>
            <w:pPr>
              <w:pStyle w:val="NoSpacing"/>
              <w:jc w:val="both"/>
              <w:rPr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  <w:t>18067</w:t>
            </w:r>
            <w:r>
              <w:rPr>
                <w:rFonts w:eastAsia="Calibri" w:cs="Arial" w:ascii="Arial" w:hAnsi="Arial"/>
                <w:lang w:val="de-DE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de-DE"/>
              </w:rPr>
              <w:t>SKRB O DJECI I MLADIMA</w:t>
            </w:r>
          </w:p>
          <w:p>
            <w:pPr>
              <w:pStyle w:val="NoSpacing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VRHA PROGRAMA</w:t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Realizacija Lokalnog programa za mlade “Mladi i Grad skupa” , kao strateškog gradskog dokumenta skrbi o mladima, te nacionalne akcije “Gradovi i općine prijatelji djece” 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ILJ PROGRAMA</w:t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 w:cs="Arial" w:ascii="Arial" w:hAnsi="Arial"/>
              </w:rPr>
              <w:t>Poboljšanje prostornih uvjeta za svekolike aktivnosti djece i mladih, s naglaskom na daljnji razvoj Centra za mlade i mreže klubova mladih dubrovačkom području;</w:t>
            </w:r>
          </w:p>
          <w:p>
            <w:pPr>
              <w:pStyle w:val="NoSpacing"/>
              <w:jc w:val="both"/>
              <w:rPr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  <w:t>Optimalno sufinanciranje Centra za mlade, klubova mladih te udruga koje rade za mlade i s mladima.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</w:r>
          </w:p>
          <w:p>
            <w:pPr>
              <w:pStyle w:val="NoSpacing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</w:r>
          </w:p>
        </w:tc>
      </w:tr>
      <w:tr>
        <w:trPr>
          <w:trHeight w:val="1412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  <w:t>OPIS PROGRAMA  (PROJEKTI I AKTIVNOSTI)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  <w:t>A806705 “Mladi i Grad skupa” - odnosi se na aktivnosti koji neposredno oreganizira ili podupire gradska uprava(Šarena zima u Uvali Dubrovačkog zimskog festivala, Dubrovački karnevo, Forum mladih, Međunarodni dan mladih);</w:t>
            </w:r>
          </w:p>
          <w:p>
            <w:pPr>
              <w:pStyle w:val="NoSpacing"/>
              <w:jc w:val="both"/>
              <w:rPr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  <w:t>A806711 Savjet mladih - potpora djelovanju Savjeta mladih kao zakonskog oblika participacije mladih u odlučivanju na lokalnoj razini;</w:t>
            </w:r>
          </w:p>
          <w:p>
            <w:pPr>
              <w:pStyle w:val="NoSpacing"/>
              <w:jc w:val="both"/>
              <w:rPr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  <w:t>A806717 Centar za mlade - nastavak potpore razvitku Centa za mlade, kao društveno-poduzetničkog inkubatora i zamašnajka razvoja Dubrovnika, s ciljem njegove samoodrživosti;</w:t>
            </w:r>
          </w:p>
          <w:p>
            <w:pPr>
              <w:pStyle w:val="NoSpacing"/>
              <w:jc w:val="both"/>
              <w:rPr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  <w:t>A806718 Skrb o djeci obitelji – putem javnog poziva sufinanciranje udruga koje neposredno realiziraju nacionalnu akciju “Gradovi i općine prijatelji djece”;</w:t>
            </w:r>
          </w:p>
          <w:p>
            <w:pPr>
              <w:pStyle w:val="NoSpacing"/>
              <w:jc w:val="both"/>
              <w:rPr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  <w:t>A806720 Skrb o mladima - putem javnog poziva sufinanciranje udruga koje neposredno realiziraju Lokalni program za mlade “Mladi i Grad skupa”</w:t>
            </w:r>
          </w:p>
          <w:p>
            <w:pPr>
              <w:pStyle w:val="NoSpacing"/>
              <w:jc w:val="both"/>
              <w:rPr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  <w:t>A806722 Grad prijatelj djece putem javnog poziva sufinanciranje udruga koje neoposredno realiziraju programske smjernice Akcije Gradovi općine prijatelji djece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</w:r>
          </w:p>
          <w:p>
            <w:pPr>
              <w:pStyle w:val="NoSpacing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</w:r>
          </w:p>
        </w:tc>
      </w:tr>
      <w:tr>
        <w:trPr>
          <w:trHeight w:val="664" w:hRule="atLeast"/>
        </w:trPr>
        <w:tc>
          <w:tcPr>
            <w:tcW w:w="30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FINANCIJSKO-EKONOMSKI DIO</w:t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Arial" w:ascii="Arial" w:hAnsi="Arial"/>
                <w:lang w:val="de-DE"/>
              </w:rPr>
              <w:t>Ukupan iznos od 202.269  € odnosi se na projekte/aktivnosti</w:t>
            </w:r>
            <w:r>
              <w:rPr>
                <w:rFonts w:eastAsia="Calibri"/>
                <w:lang w:val="de-DE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en-US"/>
              </w:rPr>
              <w:t>A806705 Mladi i Grad skupa</w:t>
            </w:r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A806711 Savjet mladi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A806717 Centar za mlad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A806718 Skrb o djeci i obitel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A806720 Skrb o mladim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A806722 Grad prijatelj dje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111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</w:r>
          </w:p>
          <w:p>
            <w:pPr>
              <w:pStyle w:val="NoSpacing"/>
              <w:jc w:val="right"/>
              <w:rPr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lang w:val="de-DE"/>
              </w:rPr>
              <w:t>67.132 €</w:t>
            </w:r>
          </w:p>
          <w:p>
            <w:pPr>
              <w:pStyle w:val="NoSpacing"/>
              <w:jc w:val="right"/>
              <w:rPr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</w:t>
            </w:r>
            <w:r>
              <w:rPr>
                <w:rFonts w:eastAsia="Calibri" w:cs="Arial" w:ascii="Arial" w:hAnsi="Arial"/>
                <w:lang w:val="de-DE"/>
              </w:rPr>
              <w:t>1.327 €</w:t>
            </w:r>
          </w:p>
          <w:p>
            <w:pPr>
              <w:pStyle w:val="NoSpacing"/>
              <w:jc w:val="right"/>
              <w:rPr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</w:t>
            </w:r>
            <w:r>
              <w:rPr>
                <w:rFonts w:eastAsia="Calibri" w:cs="Arial" w:ascii="Arial" w:hAnsi="Arial"/>
                <w:lang w:val="de-DE"/>
              </w:rPr>
              <w:t>60.813 €</w:t>
            </w:r>
          </w:p>
          <w:p>
            <w:pPr>
              <w:pStyle w:val="NoSpacing"/>
              <w:jc w:val="right"/>
              <w:rPr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eastAsia="Calibri" w:cs="Arial" w:ascii="Arial" w:hAnsi="Arial"/>
                <w:lang w:val="de-DE"/>
              </w:rPr>
              <w:t>19.908 €</w:t>
            </w:r>
          </w:p>
          <w:p>
            <w:pPr>
              <w:pStyle w:val="NoSpacing"/>
              <w:jc w:val="right"/>
              <w:rPr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</w:t>
            </w:r>
            <w:r>
              <w:rPr>
                <w:rFonts w:eastAsia="Calibri" w:cs="Arial" w:ascii="Arial" w:hAnsi="Arial"/>
                <w:lang w:val="de-DE"/>
              </w:rPr>
              <w:t>33.181 €</w:t>
            </w:r>
          </w:p>
          <w:p>
            <w:pPr>
              <w:pStyle w:val="NoSpacing"/>
              <w:jc w:val="right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</w:t>
            </w:r>
            <w:r>
              <w:rPr>
                <w:rFonts w:eastAsia="Calibri" w:cs="Arial" w:ascii="Arial" w:hAnsi="Arial"/>
              </w:rPr>
              <w:t>19.908 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VENTUALNI RIZIK ZA REALIZACIJU PROGRAM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dostatak sredstava iz gradskog proračuna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Calibri" w:cs="Arial" w:ascii="Arial" w:hAnsi="Arial"/>
              </w:rPr>
              <w:t>Nedovoljna aktivnost oko iznalaženja drugih izvora finaciranja (fondovi na razini države i Europske unije)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3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KONSKA OSNOVA ZA UVOĐENJE PROGRAM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 w:cs="Arial" w:ascii="Arial" w:hAnsi="Arial"/>
              </w:rPr>
              <w:t>Zakon o lokalnoj i područnoj (regionalnoj) samoupravi</w:t>
            </w:r>
          </w:p>
        </w:tc>
      </w:tr>
      <w:tr>
        <w:trPr>
          <w:trHeight w:val="85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ZVORI FINANCIRANJ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</w:r>
          </w:p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de-DE"/>
              </w:rPr>
              <w:t xml:space="preserve">Proračun Grada Dubrovnika 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JERE UČINAKA</w:t>
            </w:r>
          </w:p>
        </w:tc>
        <w:tc>
          <w:tcPr>
            <w:tcW w:w="7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 w:cs="Arial" w:ascii="Arial" w:hAnsi="Arial"/>
              </w:rPr>
              <w:t>Samoodrživost Centra za mlade, proširenje mreže klubova mladih na cijelo područje Grada Dubrovnika, veća participacija Savjeta mladih u procesu donošenja odluka koje se tiču mladih na lokalnoj razini</w:t>
            </w:r>
          </w:p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RIJEME REALIZACIJE</w:t>
            </w:r>
          </w:p>
        </w:tc>
        <w:tc>
          <w:tcPr>
            <w:tcW w:w="7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SOBA ZADUŽENA ZA PROVOĐENJE PROJEKT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ho Katičić, Marko Grgurev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31"/>
      </w:tblGrid>
      <w:tr>
        <w:trPr>
          <w:trHeight w:val="8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ŠIFRA I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AZIV PROGRAMA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18068 SKRB O STRADALNICIMA I SUDIONICIMA DOMOVINSKOG RATA I NJIHOVIM OBITELJIMA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VRHA PROGRAMA</w:t>
            </w:r>
          </w:p>
        </w:tc>
        <w:tc>
          <w:tcPr>
            <w:tcW w:w="7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rajna skrb o stradalnicima i sudionicima Domovinskog rata - pojedincima, njihovim obiteljima te udrugama proisteklim iz Domovinskog rata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ILJ PROGRAMA</w:t>
            </w:r>
          </w:p>
        </w:tc>
        <w:tc>
          <w:tcPr>
            <w:tcW w:w="7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 w:cs="Arial" w:ascii="Arial" w:hAnsi="Arial"/>
              </w:rPr>
              <w:t>Pružati svakodnevnu potporu braniteljima, invalidima i obiteljima sudionika Domovinskog rata, osiguranjem pomagala, stambeno zbrinjavanje, stipendiranje djece i drugo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ilježavanje godišnjica i važnih datuma iz Domovinskog rata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Calibri" w:cs="Arial" w:ascii="Arial" w:hAnsi="Arial"/>
              </w:rPr>
              <w:t>Organizacija manifestacija o Domovinskom ratu na lokalnoj i nacionalnoj razini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12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  <w:t>OPIS PROGRAMA  (PROJEKTI I AKTIVNOSTI)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</w:r>
          </w:p>
        </w:tc>
        <w:tc>
          <w:tcPr>
            <w:tcW w:w="7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  <w:t>A806807 Spomen soba poginulih dubrovačkih branitelja</w:t>
            </w:r>
          </w:p>
          <w:p>
            <w:pPr>
              <w:pStyle w:val="NoSpacing"/>
              <w:jc w:val="both"/>
              <w:rPr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  <w:t>A806812 Ortopedska pomagala invalidima Domovinskog rata</w:t>
            </w:r>
          </w:p>
          <w:p>
            <w:pPr>
              <w:pStyle w:val="NoSpacing"/>
              <w:jc w:val="both"/>
              <w:rPr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  <w:t>A806815 Otkup stanova i poboljšanje uvjeta stanovanja za obitelji branitelja</w:t>
            </w:r>
          </w:p>
          <w:p>
            <w:pPr>
              <w:pStyle w:val="NoSpacing"/>
              <w:jc w:val="both"/>
              <w:rPr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  <w:t>A806818 Zajedno u ratu, zajedno u miru (sufinanciranje udruga proisteklih iz Domovinskog rata)</w:t>
            </w:r>
          </w:p>
          <w:p>
            <w:pPr>
              <w:pStyle w:val="NoSpacing"/>
              <w:jc w:val="both"/>
              <w:rPr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  <w:t>A806827 Hodočašće Vukovar</w:t>
            </w:r>
          </w:p>
          <w:p>
            <w:pPr>
              <w:pStyle w:val="NoSpacing"/>
              <w:jc w:val="both"/>
              <w:rPr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  <w:t>A806830 Centar za branitelje (sufinanciranje administrativnog osoblja za više udruga proisteklih iz Domovinskog rata)</w:t>
            </w:r>
          </w:p>
          <w:p>
            <w:pPr>
              <w:pStyle w:val="NoSpacing"/>
              <w:jc w:val="both"/>
              <w:rPr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  <w:t>A806834 Manifestacije od značaja za Grad u području skrbi o stradalnicima i sudionicima Domovinskog rata</w:t>
            </w:r>
          </w:p>
          <w:p>
            <w:pPr>
              <w:pStyle w:val="NoSpacing"/>
              <w:jc w:val="both"/>
              <w:rPr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  <w:t>A806835 Obilježavanje godišnjica i značajnijih datuma iz Domovinskog rata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</w:r>
          </w:p>
          <w:p>
            <w:pPr>
              <w:pStyle w:val="NoSpacing"/>
              <w:rPr>
                <w:rFonts w:ascii="Arial" w:hAnsi="Arial" w:eastAsia="Calibri" w:cs="Arial"/>
                <w:lang w:val="de-DE"/>
              </w:rPr>
            </w:pPr>
            <w:r>
              <w:rPr>
                <w:rFonts w:eastAsia="Calibri" w:cs="Arial" w:ascii="Arial" w:hAnsi="Arial"/>
                <w:lang w:val="de-DE"/>
              </w:rPr>
            </w:r>
          </w:p>
        </w:tc>
      </w:tr>
      <w:tr>
        <w:trPr>
          <w:trHeight w:val="95" w:hRule="atLeast"/>
        </w:trPr>
        <w:tc>
          <w:tcPr>
            <w:tcW w:w="30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FINANCIJSKO-EKONOMSKI DIO</w:t>
            </w:r>
          </w:p>
        </w:tc>
        <w:tc>
          <w:tcPr>
            <w:tcW w:w="7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664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004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31"/>
      </w:tblGrid>
      <w:tr>
        <w:trPr>
          <w:trHeight w:val="9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Arial" w:ascii="Arial" w:hAnsi="Arial"/>
                <w:b/>
              </w:rPr>
              <w:t>EVENTUALNI RIZIK ZA REALIZACIJU PROGRAM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 w:cs="Arial" w:ascii="Arial" w:hAnsi="Arial"/>
              </w:rPr>
              <w:t>Nedostatak sredstava iz gradskog proračuna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KONSKA OSNOVA ZA UVOĐENJE PROGRAM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akon o lokalnoj i područnoj ( regionalnoj samoupravi)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akon o pravima hrvatskih branitelja iz Domovinskog rata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/>
            </w:pPr>
            <w:r>
              <w:rPr>
                <w:rFonts w:eastAsia="Calibri" w:cs="Arial" w:ascii="Arial" w:hAnsi="Arial"/>
                <w:b/>
              </w:rPr>
              <w:t>IZVORI FINANCIRANJ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</w:r>
          </w:p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de-DE"/>
              </w:rPr>
              <w:t xml:space="preserve">Proračun Grada Dubrovnika </w:t>
            </w:r>
          </w:p>
        </w:tc>
      </w:tr>
      <w:tr>
        <w:trPr>
          <w:trHeight w:val="1347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JERE UČINAKA</w:t>
            </w:r>
          </w:p>
        </w:tc>
        <w:tc>
          <w:tcPr>
            <w:tcW w:w="7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 w:cs="Arial" w:ascii="Arial" w:hAnsi="Arial"/>
              </w:rPr>
              <w:t>Najveće moguće zadovoljenje individualnih i obiteljskih potreba sudionika i stradalnika Domoviskog rata sukladno mogućnostima i nadležnostima Grada Dubrovnika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Optimalno sufinanciranje programa i projekata udruga 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isteklih iz Domovinskog rata.</w:t>
            </w:r>
          </w:p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/>
            </w:pPr>
            <w:r>
              <w:rPr>
                <w:rFonts w:eastAsia="Calibri" w:cs="Arial" w:ascii="Arial" w:hAnsi="Arial"/>
                <w:b/>
              </w:rPr>
              <w:t>VRIJEME REALIZACIJE</w:t>
            </w:r>
          </w:p>
        </w:tc>
        <w:tc>
          <w:tcPr>
            <w:tcW w:w="7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SOBA ZADUŽENA ZA PROVOĐENJE PROJEKT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Božidar Šustić</w:t>
            </w:r>
          </w:p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5"/>
        <w:gridCol w:w="396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ŠIFRA I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AZIV PROGRAMA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054 OSNOVNO ŠKOLSTV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DECENTRALIZIRANE FUNKCIJE – MINIMALNI FINANCIJSKI STANDARD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VRHA PROGRAMA</w:t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Omogućiti djeci pravo na stjecanje znanja, pojmova, umijeća, stavova i navika potrebnih za život i daljnje školovanje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ILJ PROGRAMA</w:t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siguranje osnovnih uvjeta za intelekturalni, tjelesni, estetski, društveni, moralni i duhovni razvoj djece u skladu s njihovim sposobnostima i sklonostima u osnovnim školama Grada Dubrovnika.   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12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  <w:t>OPIS PROGRAMA  (PROJEKTI I AKTIVNOSTI)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rad Dubrovnik je počevši od 1. srpnja 2001. godine preuzeo obvezu financiranja decentraliziranih funkcija osnovnog školstva za osnovne škole na svom području i to: OŠ Marina Getaldića, OŠ Lapad, OŠ Marina Držića, OŠ Ivana Gundulića, OŠ Antuna Masle, OŠ Mokošica OŠ Montovjer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Financiranje decentraliziranih funkcija osnovnih škola odnosi se u ovom programu na financiranje materijalnih i financijskih rashoda , rashoda za zaposlene te prijevoz učenika sukladno Zakonu</w:t>
            </w:r>
            <w:r>
              <w:rPr>
                <w:rFonts w:eastAsia="Arial" w:cs="Arial" w:ascii="Arial" w:hAnsi="Arial"/>
              </w:rPr>
              <w:t xml:space="preserve">  u ukupnom iznosu od 9.267.776 eu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Spacing"/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</w:r>
          </w:p>
        </w:tc>
      </w:tr>
      <w:tr>
        <w:trPr>
          <w:trHeight w:val="1005" w:hRule="atLeast"/>
        </w:trPr>
        <w:tc>
          <w:tcPr>
            <w:tcW w:w="30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FINANCIJSKO-EKONOMSKI DIO</w:t>
            </w:r>
          </w:p>
        </w:tc>
        <w:tc>
          <w:tcPr>
            <w:tcW w:w="39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KORISNIK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u w:val="thick"/>
              </w:rPr>
              <w:t xml:space="preserve">PRORAČUNA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KONSOLIDIRANI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 w:cs="Arial" w:ascii="Arial" w:hAnsi="Arial"/>
              </w:rPr>
              <w:t>RASHODI</w:t>
            </w:r>
          </w:p>
        </w:tc>
      </w:tr>
      <w:tr>
        <w:trPr>
          <w:trHeight w:val="158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9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Š M. Getaldića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Š M. Držića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Š Lapad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Š I. Gundulića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Š Mokošica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Š A. Masle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Š Montovjerna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Prijevoz učenika           </w:t>
            </w:r>
          </w:p>
        </w:tc>
        <w:tc>
          <w:tcPr>
            <w:tcW w:w="39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819.638 €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1.575.155 €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1.344.155 €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2.180.651 €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1.496.385 €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674.245 €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942.198 €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235.349 €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VENTUALNI RIZIK ZA REALIZACIJU PROGRAM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voljno sredstava u državnom proračunu, nedostatak stručnog kadra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KONSKA OSNOVA ZA UVOĐENJE PROGRAM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akon o odgoju i obrazovanju u osnovnoj i srednjoj ško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dluka o kriterijima i mjerilima za utvrđivanje bilančnih prava za financiranje minimalnog financijskog standarda javnih potreba osnovnog školstva</w:t>
            </w:r>
          </w:p>
          <w:p>
            <w:pPr>
              <w:pStyle w:val="NoSpacing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79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ZVORI FINANCIRANJ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/>
            </w:pPr>
            <w:r>
              <w:rPr>
                <w:rFonts w:eastAsia="Calibri" w:cs="Arial" w:ascii="Arial" w:hAnsi="Arial"/>
              </w:rPr>
              <w:t xml:space="preserve">Proračun Grada Dubrovnika, Državni proračun Republike Hrvatske 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JERE UČINAKA</w:t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ealizirani nastavni planovi i programi</w:t>
            </w:r>
          </w:p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RIJEME REALIZACIJE</w:t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SOBA ZADUŽENA ZA PROVOĐENJE PROJEKTA</w:t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užica Markov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5"/>
        <w:gridCol w:w="396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ŠIFRA I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AZIV PROGRAMA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055 OSNOVNO ŠKOLSTV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DECENTRALIZIRANE FUNKCIJE – IZNAD MINIMALNOG FINANCIJSKOG STANDARDA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VRHA PROGRAMA</w:t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Omogućiti djeci pravo na stjecanje znanja, pojmova, umijeća, stavova i navika potrebnih za život i daljnje školovanje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ILJ PROGRAMA</w:t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Osiguranje uvjeta za provedbu izvannastavnih planova i programa te različitih programa poboljšanja standarda u osnovnim školama Grada Dubrovnika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684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  <w:t>OPIS PROGRAMA  (PROJEKTI I AKTIVNOSTI)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rogrami izvan standarda su različiti projekti pomoći djeci, roditeljima i školama u svladavanju odgojno-obrazovnih izazova koje sa sobom nosi osnovnoškolsko obrazov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A805502 Ostali projekti u osnovnom školstv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805521 Tekuće i investicijsko održavanje iznad minimalno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standar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805536 Asistent u nastav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805537 Sufinanciranje školskog špor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- A805540 Shema školskog voć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A805541 Medni 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30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/>
            </w:pPr>
            <w:r>
              <w:rPr>
                <w:rFonts w:eastAsia="Calibri" w:cs="Arial" w:ascii="Arial" w:hAnsi="Arial"/>
                <w:b/>
              </w:rPr>
              <w:t>FINANCIJSKO-EKONOMSKI DIO</w:t>
            </w:r>
          </w:p>
        </w:tc>
        <w:tc>
          <w:tcPr>
            <w:tcW w:w="39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KORISNIK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u w:val="thick"/>
              </w:rPr>
            </w:pPr>
            <w:r>
              <w:rPr>
                <w:rFonts w:eastAsia="Arial" w:cs="Arial" w:ascii="Arial" w:hAnsi="Arial"/>
                <w:u w:val="thick"/>
              </w:rPr>
              <w:t xml:space="preserve">PRORAČUNA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KONSOLIDIRANI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 w:cs="Arial" w:ascii="Arial" w:hAnsi="Arial"/>
              </w:rPr>
              <w:t>RASHODI</w:t>
            </w:r>
          </w:p>
        </w:tc>
      </w:tr>
      <w:tr>
        <w:trPr>
          <w:trHeight w:val="158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9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Š M. Getaldića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Š M. Držića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Š Lapad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Š I. Gundulića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Š Mokošica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Š A. Masle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Š Montovjerna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Projekti Upravnog odjela           </w:t>
            </w:r>
          </w:p>
        </w:tc>
        <w:tc>
          <w:tcPr>
            <w:tcW w:w="39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162.210 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298.838 €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352.278 €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513.640 €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276.024 €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65.339 €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271.019 €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62.997 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VENTUALNI RIZIK ZA REALIZACIJU PROGRAM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edovoljno sredstava u proračunu, nedovoljan broj izvršitelja pojedinih projekata, problemi u realizaciji projekata</w:t>
            </w:r>
          </w:p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KONSKA OSNOVA ZA UVOĐENJE PROGRAM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akon o odgoju i obrazovanju u osnovnoj i srednjoj škol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cs="Arial" w:ascii="Arial" w:hAnsi="Arial"/>
              </w:rPr>
              <w:t>Program javnih potreba u osnovnom školstvu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ZVORI FINANCIRANJ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Arial" w:ascii="Arial" w:hAnsi="Arial"/>
              </w:rPr>
              <w:t>Proračun Grada Dubrovnika, Državni proračun Republike Hrvatske, sredstva iz fondova EU I vlastita sredstva proračunskih korisnika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Arial" w:ascii="Arial" w:hAnsi="Arial"/>
                <w:b/>
              </w:rPr>
              <w:t>MJERE UČINAKA</w:t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irani izvannastavni planovi i programi</w:t>
            </w:r>
          </w:p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RIJEME REALIZACIJE</w:t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SOBA ZADUŽENA ZA PROVOĐENJE PROJEKT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užica Markovi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5"/>
        <w:gridCol w:w="396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ŠIFRA I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AZIV PROGRAMA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18056 KAPITALNO ULAGANJE U ŠKOLSTV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INIMALNI FINANCIJSKI STANDARD – ŠKOLSKA OPREMA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VRHA PROGRAMA</w:t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ogućiti djeci pravo na stjecanje znanja, pojmova, umijeća, stavova i navika potrebnih za život i daljnje školovanje. 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ILJ PROGRAMA</w:t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siguranje osnovnih uvjeta za intelekturalni, tjelesni, estetski, društveni, moralni i duhovni razvoj djece u skladu s njihovim sposobnostima i sklonostima u osnovnim školama Grada Dubrovnika.   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12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  <w:t>OPIS PROGRAMA  (PROJEKTI I AKTIVNOSTI)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rad Dubrovnik je počevši od 1. srpnja 2001. godine preuzeo obvezu financiranja decentraliziranih funkcija osnovnog školstva za osnovne škole na svom području i to: OŠ Marina Getaldića, OŠ Lapad, OŠ Marina Držića, OŠ Ivana Gundulića, OŠ Antuna Masle, OŠ Mokošica i OŠ Montovjerna.</w:t>
            </w:r>
          </w:p>
          <w:p>
            <w:pPr>
              <w:pStyle w:val="NoSpacing"/>
              <w:rPr>
                <w:rFonts w:eastAsia="Calibri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inanciranje decentraliziranih funkcija osnovnih škola odnosi se u ovom programu na financiranje nabave opreme, nastavnih sredstava i pomagala u ukupnom iznosu od 130.690 eura</w:t>
            </w:r>
          </w:p>
        </w:tc>
      </w:tr>
      <w:tr>
        <w:trPr>
          <w:trHeight w:val="1005" w:hRule="atLeast"/>
        </w:trPr>
        <w:tc>
          <w:tcPr>
            <w:tcW w:w="30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FINANCIJSKO-EKONOMSKI DIO</w:t>
            </w:r>
          </w:p>
        </w:tc>
        <w:tc>
          <w:tcPr>
            <w:tcW w:w="39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KORISNIK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u w:val="thick"/>
              </w:rPr>
              <w:t xml:space="preserve">PRORAČUNA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KONSOLIDIRANI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 w:cs="Arial" w:ascii="Arial" w:hAnsi="Arial"/>
              </w:rPr>
              <w:t>RASHODI</w:t>
            </w:r>
          </w:p>
        </w:tc>
      </w:tr>
      <w:tr>
        <w:trPr>
          <w:trHeight w:val="158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9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Š M. Getaldića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Š M. Držića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Š Lapad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Š I. Gundulića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Š Mokošica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Š A. Masle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Š Montovjerna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970 €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236 €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.503 €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927 €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.545 €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7.964 €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26.545 €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/>
            </w:pPr>
            <w:r>
              <w:rPr>
                <w:rFonts w:eastAsia="Calibri" w:cs="Arial" w:ascii="Arial" w:hAnsi="Arial"/>
                <w:b/>
              </w:rPr>
              <w:t>EVENTUALNI RIZIK ZA REALIZACIJU PROGRAM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voljno sredstava u državnom proračunu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KONSKA OSNOVA ZA UVOĐENJE PROGRAM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n o odgoju i obrazovanju u osnovnoj i srednjoj ško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dluka o kriterijima i mjerilima za utvrđivanje bilančnih prava za financiranje minimalnog financijskog standarda javnih potreba osnovnog školst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79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ZVORI FINANCIRANJ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ržavni proračun Republike Hrvatske – decentralizirana sredstva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JERE UČINAKA</w:t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ealizirani nastavni planovi i programi</w:t>
            </w:r>
          </w:p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RIJEME REALIZACIJE</w:t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ijekom godine</w:t>
            </w:r>
          </w:p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SOBA ZADUŽENA ZA PROVOĐENJE PROJEKT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užica Markov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5"/>
        <w:gridCol w:w="3966"/>
      </w:tblGrid>
      <w:tr>
        <w:trPr>
          <w:trHeight w:val="8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ŠIFRA I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AZIV PROGRAMA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58  JAVNE POTREBE U SREDNJEM ŠKOLSTVU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VRHA PROGRAMA</w:t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boljšanje standarda obitelji srednjoškolaca. 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ILJ PROGRAMA</w:t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Omogućiti maturantima stjecanje znanja dovoljnih za kvalitetno rješavanje zadataka na državnoj maturi, poboljšanje standarda srednjoškolaca kroz sufinanciranje nabave udžbenika.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12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  <w:t>OPIS PROGRAMA  (PROJEKTI I AKTIVNOSTI)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Pripreme za državnu maturu – sufinanciranje pripremnih tečajeva državne mature  na kojima se osim ponavljanja srednjoškolskog  gradiva, proširuje znanje iz određenih predmeta i na taj način omogućuje uspješno svladavanje državne mature, postizanje boljeg uspjeha i  upis na studij, Subvencioniranje udžbenika za srednje škole - sufinanciranje nabave udžbenika učenicima srednjih škol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</w:tr>
      <w:tr>
        <w:trPr>
          <w:trHeight w:val="95" w:hRule="atLeast"/>
        </w:trPr>
        <w:tc>
          <w:tcPr>
            <w:tcW w:w="30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FINANCIJSKO-EKONOMSKI DIO</w:t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664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9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805817 Pripreme za državnu maturu            A805818 Subvencioniranje udžbenika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.982  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9.817 €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5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/>
            </w:pPr>
            <w:r>
              <w:rPr>
                <w:rFonts w:eastAsia="Calibri" w:cs="Arial" w:ascii="Arial" w:hAnsi="Arial"/>
                <w:b/>
              </w:rPr>
              <w:t>EVENTUALNI RIZIK ZA REALIZACIJU PROGRAM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voljno sredstava u proračunu, nepostojanje organiziranih priprema za državnu maturu na području Grada Dubrovn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KONSKA OSNOVA ZA UVOĐENJE PROGRAM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cs="Arial" w:ascii="Arial" w:hAnsi="Arial"/>
              </w:rPr>
              <w:t>Pravilnik o sufinanciranju nabave udžbenika učenicima/cama srednjih škola, Službeni glasnik Grada Dubrovnika 10/22</w:t>
            </w:r>
          </w:p>
        </w:tc>
      </w:tr>
      <w:tr>
        <w:trPr>
          <w:trHeight w:val="85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ZVORI FINANCIRANJ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</w:r>
          </w:p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de-DE"/>
              </w:rPr>
              <w:t xml:space="preserve">Proračun Grada Dubrovnika </w:t>
            </w:r>
          </w:p>
        </w:tc>
      </w:tr>
      <w:tr>
        <w:trPr>
          <w:trHeight w:val="976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JERE UČINAKA</w:t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spješno polaganje državne mature, upis željenog fakulteta maturanata s područja Grada Dubrovnika, poboljšanje standarda obitelji srednjoškolaca</w:t>
            </w:r>
          </w:p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/>
            </w:pPr>
            <w:r>
              <w:rPr>
                <w:rFonts w:eastAsia="Calibri" w:cs="Arial" w:ascii="Arial" w:hAnsi="Arial"/>
                <w:b/>
              </w:rPr>
              <w:t>VRIJEME REALIZACIJE</w:t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SOBA ZADUŽENA ZA PROVOĐENJE PROJEKT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Ružica Marković</w:t>
            </w:r>
          </w:p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3537"/>
      </w:tblGrid>
      <w:tr>
        <w:trPr>
          <w:trHeight w:val="8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ŠIFRA I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AZIV PROGRAMA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59 JAVNE POTREBE U VISOKOM ŠKOLSTVU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VRHA PROGRAMA</w:t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Omogućiti provedbu određenih projekata visokoškolskih institucija  i doprinijeti poboljšanju standarda studena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ILJ PROGRAMA</w:t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boljšanje standarda studenata kroz stipendiranje i kreditiranje školovanja studenata u željenom zanimanju.  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12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/>
            </w:pPr>
            <w:r>
              <w:rPr>
                <w:rFonts w:eastAsia="Calibri" w:cs="Arial" w:ascii="Arial" w:hAnsi="Arial"/>
                <w:b/>
                <w:lang w:val="de-DE"/>
              </w:rPr>
              <w:t>OPIS PROGRAMA  (PROJEKTI I AKTIVNOSTI)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Stipendije i krediti za školovanje – isplata stipendija učenicima i studentima koji su stekli pravo na isplatu stipendije u jednoj od pet kategorija. Dodjela jednokratnih pomoći za školovanje sukladno Pravilniku. Stipendiranje 10 studenata Grada Vukovar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Sufinanciranje kamata za kredite za školovanje koje dodjeljuje poslovna bank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</w:r>
          </w:p>
        </w:tc>
      </w:tr>
      <w:tr>
        <w:trPr>
          <w:trHeight w:val="95" w:hRule="atLeast"/>
        </w:trPr>
        <w:tc>
          <w:tcPr>
            <w:tcW w:w="30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FINANCIJSKO-EKONOMSKI DIO</w:t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664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805905 Stipendije i krediti za školovanje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08.050 €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5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VENTUALNI RIZIK ZA REALIZACIJU PROGRAM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dovoljno sredstava u proračunu, problemi u provođenju projeka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KONSKA OSNOVA ZA UVOĐENJE PROGRAM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gram javnih potreba u školstvu, Pravilnik o dodjeli stipendija učenicima i studentima s područja Grada Dubrovnika, Pravilnik o ostvarivanju prava na kredit za školovanje, Pravilnik o kriterijima za dodjelu jednokratnih novčanih pomoći za školovanje učenicima i studentima s područja Grada Dubrovnika, Sporazum o stipendiranju studenata Grada Vukov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5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ZVORI FINANCIRANJ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lang w:val="de-DE"/>
              </w:rPr>
            </w:pPr>
            <w:r>
              <w:rPr>
                <w:rFonts w:eastAsia="Calibri" w:cs="Arial" w:ascii="Arial" w:hAnsi="Arial"/>
                <w:b/>
                <w:lang w:val="de-DE"/>
              </w:rPr>
            </w:r>
          </w:p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de-DE"/>
              </w:rPr>
              <w:t xml:space="preserve">Proračun Grada Dubrovnika </w:t>
            </w:r>
          </w:p>
        </w:tc>
      </w:tr>
      <w:tr>
        <w:trPr>
          <w:trHeight w:val="976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JERE UČINAKA</w:t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pješno provođenje projekata, poboljšanje standarda učenika i studenata, uspješan završetak odabranog studija</w:t>
            </w:r>
          </w:p>
          <w:p>
            <w:pPr>
              <w:pStyle w:val="NoSpacing"/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RIJEME REALIZACIJE</w:t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Arial" w:ascii="Arial" w:hAnsi="Arial"/>
                <w:b/>
              </w:rPr>
              <w:t>OSOBA ZADUŽENA ZA PROVOĐENJE PROJEKTA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Ružica Marković</w:t>
            </w:r>
          </w:p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82"/>
        <w:gridCol w:w="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NAZIV PROG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VRH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J PROG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PROG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OJEKTI I AKTIVNOST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IJSKO EKONOMSKI D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UALNI RIZIK ZA REALIZACIJU PROG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NSKA OSNOVA ZA UVOĐENJE PROG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IZVORI FINANCIR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JERE UČINA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VRIJEME REALIZAC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OBA ZADUŽENA Z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VOĐENJ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055 OSNOVNO ŠKOLSTV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ENTRALIZIRANE FUNKCIJE – IZNAD MINIMALNOG FINANCIJSKOG STANDAR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mogućiti djeci pravo na stjecanje znanja, pojmova, umijeća, stavova i navika potrebnih za život i daljnje školovanj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iguranje uvjeta za provedbu izvannastavnih planova i programa te različitih programa poboljšanja standarda u osnovnim školama Grada Dubrovnika.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rogrami izvan standarda su različiti projekti pomoći djeci, roditeljima i školama u svladavanju odgojno-obrazovnih izazova koje sa sobom nosi osnovnoškolsko obrazovanj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805502 Ostali projekti u osnovnom školstv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805521 Tekuće i investicijsko održavanje iznad minimalno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standar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A805536 Asistent u nasta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A805537 Sufinanciranje školskog špo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- A805540 Shema školskog voć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A805541 Medni 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novna škola             KONSOLIDIRA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eastAsia="Arial" w:cs="Arial" w:ascii="Arial" w:hAnsi="Arial"/>
                <w:u w:val="thick"/>
              </w:rPr>
              <w:t xml:space="preserve">  </w:t>
            </w:r>
            <w:r>
              <w:rPr>
                <w:rFonts w:eastAsia="Arial" w:cs="Arial" w:ascii="Arial" w:hAnsi="Arial"/>
                <w:u w:val="thick"/>
              </w:rPr>
              <w:t xml:space="preserve">RASHODI                     </w:t>
            </w:r>
            <w:r>
              <w:rPr>
                <w:rFonts w:eastAsia="Arial" w:cs="Arial" w:ascii="Arial" w:hAnsi="Arial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Š M. Getaldića                   162.210 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Š M. Držića                        298.838 €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Š Lapad                             352.278 €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Š I. Gundulića                    513.640 €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Š Mokošica                        276.024 €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Š A. Masle                           65.339 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Š Montovjerna                   271.019 €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ojekti Upravnog odjela      362.997 €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edovoljno sredstava u proračunu, nedovoljan broj izvršitelja pojedinih projekata, problemi u realizaciji proje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akon o odgoju i obrazovanju u osnovnoj i srednjoj ško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javnih potreba u osnovnom školstv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1, 44, 25 i 5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irani izvannastavni planovi i progr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žica Marković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82"/>
        <w:gridCol w:w="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IFRA I NAZIV PROG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SVRH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J PROG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PIS PROG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OJEKTI I AKTIVNOST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IJSKO EKONOMSKI D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UALNI RIZIK ZA REALIZACIJU PROG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NSKA OSNOVA ZA UVOĐENJE PROG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VORI FINANCIR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JERE UČINA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 REALIZAC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OSOBA ZADUŽENA Z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VOĐENJ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18056 KAPITALNO ULAGANJE U ŠKOLSTV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ALNI FINANCIJSKI STANDARD – ŠKOLSKA OPRE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ogućiti djeci pravo na stjecanje znanja, pojmova, umijeća, stavova i navika potrebnih za život i daljnje školovanj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siguranje osnovnih uvjeta za intelekturalni, tjelesni, estetski, društveni, moralni i duhovni razvoj djece u skladu s njihovim sposobnostima i sklonostima u osnovnim školama Grada Dubrovnika.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rad Dubrovnik je počevši od 1. srpnja 2001. godine preuzeo obvezu financiranja decentraliziranih funkcija osnovnog školstva za osnovne škole na svom području i to: OŠ Marina Getaldića, OŠ Lapad, OŠ Marina Držića, OŠ Ivana Gundulića, OŠ Antuna Masle, OŠ Mokošica i OŠ Montovjer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Financiranje decentraliziranih funkcija osnovnih škola odnosi se u ovom programu na financiranje nabave opreme, nastavnih sredstava i pomagala u ukupnom iznosu od 130.690 eu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Š M. Getaldića                    5.970 €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Š M. Držića                       21.236 €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Š Lapad                            26.503 €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Š Ivana Gundulića            15.927 €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Š Mokošica                       26.545 €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Š A. Masle                          7.964 €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Š Montovjerna                  26.545 €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edovoljno sredstava u državnom proraču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akon o odgoju i obrazovanju u osnovnoj i srednjoj ško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uka o kriterijima i mjerilima za utvrđivanje bilančnih prava za financiranje minimalnog financijskog standarda javnih potreba osnovnog školst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ealizirani nastavni planovi i progr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žica Markov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IFRA I NAZIV PROG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VRH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J PROG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PROG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OJEKTI I AKTIVNOST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IJSKO EKONOMSKI D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UALNI RIZIK ZA REALIZACIJU PROG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ZAKONSKA OSNOVA ZA UVOĐENJE PROG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VORI FINANCIR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JERE UČINA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 REALIZAC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OBA ZADUŽENA Z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VOĐENJ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58  JAVNE POTREBE U SREDNJEM ŠKOLSTV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boljšanje standarda obitelji srednjoškolac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Omogućiti maturantima stjecanje znanja dovoljnih za kvalitetno rješavanje zadataka na državnoj maturi, poboljšanje standarda srednjoškolaca kroz sufinanciranje nabave udžbeni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Pripreme za državnu maturu – sufinanciranje pripremnih tečajeva državne mature  na kojima se osim ponavljanja srednjoškolskog  gradiva, proširuje znanje iz određenih predmeta i na taj način omogućuje uspješno svladavanje državne mature, postizanje boljeg uspjeha i  upis na studij, Subvencioniranje udžbenika za srednje škole - sufinanciranje nabave udžbenika učenicima srednjih škol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ipreme za državnu maturu            3.982  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ubvencioniranje udžbenika           39.817 €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voljno sredstava u proračunu, nepostojanje organiziranih priprema za državnu maturu na području Grada Dubrovn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avilnik o sufinanciranju nabave udžbenika učenicima/cama srednjih škola, Službeni glasnik Grada Dubrovnika 10/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spješno polaganje državne mature, upis željenog fakulteta maturanata s područja Grada Dubrovnika, poboljšanje standarda obitelji srednjoškola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žica Markovi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617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ŠIFRA I NAZIV PROG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VRH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J PROG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PROG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OJEKTI I AKTIVNOST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IJSKO EKONOMSKI D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UALNI RIZIK ZA REALIZACIJU PROG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NSKA OSNOVA ZA UVOĐENJE PROG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VORI FINANCIR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JERE UČINA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VRIJEME REALIZAC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OBA ZADUŽENA Z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VOĐENJ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59 JAVNE POTREBE U VISOKOM ŠKOLSTV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ogućiti provedbu određenih projekata visokoškolskih institucija  i doprinijeti poboljšanju standarda studena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oboljšanje standarda studenata kroz stipendiranje i kreditiranje školovanja studenata u željenom zanimanju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Stipendije i krediti za školovanje – isplata stipendija učenicima i studentima koji su stekli pravo na isplatu stipendije u jednoj od pet kategorija. Dodjela jednokratnih pomoći za školovanje sukladno Pravilniku. Stipendiranje 10 studenata Grada Vukova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financiranje kamata za kredite za školovanje koje dodjeljuje poslovna bank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Stipendije i krediti za školovanje   308.050 €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Nedovoljno sredstava u proračunu, problemi u provođenju projeka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gram javnih potreba u školstvu, Pravilnik o dodjeli stipendija učenicima i studentima s područja Grada Dubrovnika, Pravilnik o ostvarivanju prava na kredit za školovanje, Pravilnik o kriterijima za dodjelu jednokratnih novčanih pomoći za školovanje učenicima i studentima s područja Grada Dubrovnika, Sporazum o stipendiranju studenata Grada Vukova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Uspješno provođenje projekata, poboljšanje standarda učenika i studenata, uspješan završetak odabranog studij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žica Markovi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7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OAHeading">
    <w:name w:val="TOA Heading"/>
    <w:basedOn w:val="Index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45:00Z</dcterms:created>
  <dc:creator>drdjskl</dc:creator>
  <dc:description/>
  <cp:keywords/>
  <dc:language>en-US</dc:language>
  <cp:lastModifiedBy>Dživo Brčić</cp:lastModifiedBy>
  <cp:lastPrinted>2022-11-09T15:03:00Z</cp:lastPrinted>
  <dcterms:modified xsi:type="dcterms:W3CDTF">2022-11-10T08:57:00Z</dcterms:modified>
  <cp:revision>12</cp:revision>
  <dc:subject/>
  <dc:title/>
</cp:coreProperties>
</file>